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татья 245 Уголовного кодекса РФ</w:t>
      </w:r>
    </w:p>
    <w:p>
      <w:pPr>
        <w:pStyle w:val="Normal"/>
        <w:ind w:firstLine="567"/>
        <w:jc w:val="both"/>
        <w:rPr>
          <w:b/>
          <w:b/>
          <w:sz w:val="28"/>
        </w:rPr>
      </w:pPr>
      <w:r>
        <w:rPr>
          <w:b/>
          <w:sz w:val="28"/>
        </w:rPr>
      </w:r>
    </w:p>
    <w:p>
      <w:pPr>
        <w:pStyle w:val="Normal"/>
        <w:ind w:firstLine="567"/>
        <w:jc w:val="both"/>
        <w:rPr/>
      </w:pPr>
      <w:r>
        <w:rPr>
          <w:b/>
          <w:sz w:val="28"/>
        </w:rPr>
        <w:t xml:space="preserve"> </w:t>
      </w:r>
      <w:r>
        <w:rPr>
          <w:b/>
          <w:sz w:val="28"/>
        </w:rPr>
        <w:t xml:space="preserve">Жестокое обращение с животными. </w:t>
      </w:r>
      <w:r>
        <w:rPr>
          <w:sz w:val="28"/>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 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ми работами на срок до одного года, либо арестом на срок до шести месяцев. 2. То же деяние, совершенное группой лиц, группой лиц по предварительному сговору или организованной группой либо неоднократно, - 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двух лет.</w:t>
      </w:r>
    </w:p>
    <w:p>
      <w:pPr>
        <w:pStyle w:val="Normal"/>
        <w:ind w:firstLine="567"/>
        <w:jc w:val="both"/>
        <w:rPr/>
      </w:pPr>
      <w:r>
        <w:rPr>
          <w:sz w:val="28"/>
        </w:rPr>
        <w:t xml:space="preserve"> </w:t>
      </w:r>
      <w:hyperlink r:id="rId2">
        <w:r>
          <w:rPr>
            <w:rStyle w:val="InternetLink"/>
            <w:b/>
            <w:b/>
            <w:color w:val="0000FF"/>
            <w:sz w:val="28"/>
            <w:u w:val="single"/>
          </w:rPr>
          <w:t>Комментарий к статье 245</w:t>
        </w:r>
      </w:hyperlink>
      <w:r>
        <w:rPr>
          <w:sz w:val="28"/>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8"/>
        </w:rPr>
        <w:t>1. Преступление, ответственность за которое установлена комментируемой статьей, было предусмотрено в УК РСФСР в ст. 230(1). В новой редакции предусмотрен только материальный состав преступления, уточнены характеристики субъективной стороны, введены новые признаки объективной стороны этого деяния и квалифицирующие признаки, что позволяет считать изменение характеристики данного состава преступления существенны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8"/>
        </w:rPr>
        <w:t xml:space="preserve"> </w:t>
      </w:r>
      <w:r>
        <w:rPr>
          <w:rFonts w:cs="Times New Roman" w:ascii="Times New Roman" w:hAnsi="Times New Roman"/>
          <w:sz w:val="28"/>
        </w:rPr>
        <w:t>2. Данное преступление посягает на отношения в области содержания животных и на общественную нравственность. При увечье или гибели чужого животного преступлением причиняется также ущерб собственности владельц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8"/>
        </w:rPr>
        <w:t xml:space="preserve">        </w:t>
      </w:r>
      <w:r>
        <w:rPr>
          <w:rFonts w:cs="Times New Roman" w:ascii="Times New Roman" w:hAnsi="Times New Roman"/>
          <w:sz w:val="28"/>
        </w:rPr>
        <w:t xml:space="preserve">3. Предметом данного преступления могут быть как домашние, так и дикие животные. В соответствии со ст. 131 ГК РФ к животным применяются общие правила об имуществе, поскольку законом или иными правовыми актами не установлено иное. При осуществлении прав собственника не допускается жестокое обращение с животными, противоречащее принципам гуманности. Статья 241 ГК РФ позволяет 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изъять этих животных от собственника путем их выкупа лицом, предъявившим соответствующее требование в суд. Цена выкуп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определяется соглашением сторон, а в случае спора - судо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8"/>
        </w:rPr>
        <w:t xml:space="preserve">     </w:t>
      </w:r>
      <w:r>
        <w:rPr>
          <w:rFonts w:cs="Times New Roman" w:ascii="Times New Roman" w:hAnsi="Times New Roman"/>
          <w:sz w:val="28"/>
        </w:rPr>
        <w:t>Отношения, возникающие по поводу диких животных, регулируются Законом РФ "О животном мире" (СЗ РФ, 1995, N 17, ст. 146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Объективная сторона данного преступления заключается в действиях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8"/>
        </w:rPr>
        <w:t>жестоком обращении с животными, последствиях - увечье или смерти животных и причинной связи между ними. Преступление окончено с момента наступления указанных последств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8"/>
        </w:rPr>
        <w:t xml:space="preserve">     </w:t>
      </w:r>
      <w:r>
        <w:rPr>
          <w:rFonts w:cs="Times New Roman" w:ascii="Times New Roman" w:hAnsi="Times New Roman"/>
          <w:sz w:val="28"/>
        </w:rPr>
        <w:t>5. Как жестокое обращение следует рассматривать избиение животного, использование для ненаучных опытов, причинение при научных опытах неоправданных страданий, мучительный способ умерщвления животного и т. п. Так же следует рассматривать и использование животных в разного рода схватках, когда животные натравливаются друг на друга и в результате получают увечья или гибнут. Как жестокое обращение следует рассматривать и охоту негуманными способами с применением калечащих орудий и средств (обязанность применять при пользовании животным миром, одним из видов чего является охота, гуманные способы прямо предусмотрена в ст. 39 Закона РФ "О животном мир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8"/>
        </w:rPr>
        <w:t xml:space="preserve">     </w:t>
      </w:r>
      <w:r>
        <w:rPr>
          <w:rFonts w:cs="Times New Roman" w:ascii="Times New Roman" w:hAnsi="Times New Roman"/>
          <w:sz w:val="28"/>
        </w:rPr>
        <w:t>6. Уголовная ответственность за жестокое обращение с животными наступает при определенных обстоятельствах, характеризующих, в частности, способ и обстановку совершения данного преступления. К таким обстоятельствам относится совершение деяния с применением садистских методов, т. е. с особой, изощренной жестокостью, например сдирание шкуры с живого животного, поджигание живого животного и т. п., а равно совершение данного деяния в присутствии малолетних, т. е. детей в возрасте до 14 ле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8"/>
        </w:rPr>
        <w:t xml:space="preserve">     </w:t>
      </w:r>
      <w:r>
        <w:rPr>
          <w:rFonts w:cs="Times New Roman" w:ascii="Times New Roman" w:hAnsi="Times New Roman"/>
          <w:sz w:val="28"/>
        </w:rPr>
        <w:t>7. Преступление является умышленным и может совершаться как с прямым, так и с косвенным умыслом: виновный осознает, что жестоко обращается с животным, предвидит причинение ему увечья или его гибель и желает этого или сознательно допускает либо относится к этим последствиям безразлично. Ответственность по данной статье наступает также, если деяние совершено из хулиганских или корыстных побуждений. Хулиганские побуждения состоят в стремлении бросить вызов обществу путем пренебрежения к общепризнанным нормам морали и гуманного обращения с животными. Корыстные побуждения предполагают жестокое обращение с животным для получения материальной выгоды, например выигрыша в схватке животных, если животное, на которого сделана ставка или которое по желанию владельца участвует в схватке, победит, а равно использование меха домашних животных для изготовления шапок и т. п.</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Субъектом данного преступления является лицо с 16 ле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8"/>
        </w:rPr>
        <w:t xml:space="preserve">     </w:t>
      </w:r>
      <w:r>
        <w:rPr>
          <w:rFonts w:cs="Times New Roman" w:ascii="Times New Roman" w:hAnsi="Times New Roman"/>
          <w:sz w:val="28"/>
        </w:rPr>
        <w:t>9. Квалифицированный состав комментируемого преступления предусматривает ответственность за совершение его группой лиц, группой лиц по предварительному сговору или организованной группой (см. комментарий к ст. 35) либо неоднократно (см. комментарий к ст. 1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ZBottomofForm"/>
        <w:spacing w:before="100" w:after="100"/>
        <w:jc w:val="both"/>
        <w:rPr>
          <w:rFonts w:ascii="Times New Roman" w:hAnsi="Times New Roman" w:cs="Times New Roman"/>
          <w:sz w:val="28"/>
        </w:rPr>
      </w:pPr>
      <w:r>
        <w:rPr>
          <w:rFonts w:cs="Times New Roman" w:ascii="Times New Roman" w:hAnsi="Times New Roman"/>
          <w:sz w:val="28"/>
        </w:rPr>
        <w:t>Bottom of Form 0</w:t>
      </w:r>
    </w:p>
    <w:p>
      <w:pPr>
        <w:pStyle w:val="Normal"/>
        <w:jc w:val="both"/>
        <w:rPr>
          <w:rFonts w:ascii="Times New Roman" w:hAnsi="Times New Roman" w:cs="Times New Roman"/>
          <w:sz w:val="28"/>
        </w:rPr>
      </w:pPr>
      <w:r>
        <w:rPr>
          <w:rFonts w:cs="Times New Roman"/>
          <w:sz w:val="28"/>
        </w:rPr>
      </w:r>
    </w:p>
    <w:sectPr>
      <w:headerReference w:type="default" r:id="rId3"/>
      <w:headerReference w:type="first" r:id="rId4"/>
      <w:type w:val="nextPage"/>
      <w:pgSz w:w="11906" w:h="16838"/>
      <w:pgMar w:left="1276" w:right="1276"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mm/245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2:32:00Z</dcterms:created>
  <dc:creator>Ur</dc:creator>
  <dc:description/>
  <dc:language>en-US</dc:language>
  <cp:lastModifiedBy>Angus Yang</cp:lastModifiedBy>
  <cp:lastPrinted>2004-04-13T23:44:00Z</cp:lastPrinted>
  <dcterms:modified xsi:type="dcterms:W3CDTF">2004-05-16T12:32:00Z</dcterms:modified>
  <cp:revision>2</cp:revision>
  <dc:subject/>
  <dc:title>Статья 245</dc:title>
</cp:coreProperties>
</file>