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2 от 22.03.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программе высшего профессионального образования специализированной подготовки маг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В целях обеспечения академической свободы вузов при формировании образовательных программ высшего профессионального образования специализированной подготовки магистра, в том числе междисциплинарных и практико-ориентированных программ, как вида программ, направленных на формирование высококвалифицированных специалистов, подготовленных к различным видам инновационной деятельности, требующей углубленной фундаментальной и специальной подготовки, п р и к а з ы в а ю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 Установить, что образовательные программы высшего профессионального образования специализированной подготовки магистра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предусматривать подготовку с 1 сентября 2006 г. магистров по одному или нескольким видам деятельности: научно-исследовательской, научно-педагогической, проектной, опытно- и проектно-конструкторской, технологической, исполнительской и творческой (в сфере искусства), организаторской и другим, которые отражаются в требованиях к уровню подготовки выпускника при формировании основных образовательных программ высшего профессионального образования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осваиваться лицами, имеющими высшее профессиональное образование, независимо от направления подготовки (специальности)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разрабатываться и реализовываться с российскими и зарубежными партнерами с целью расширения академической мобильности преподавателей и студентов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размещаться с 1 января 2007 г. на сайтах образовательных учреждений высшего профессионального образования (требования к уровню подготовки, учебный план, рабочие программы дисциплин и практик, учебно-методическое и кадровое обеспечение) для повышения информированности поступающих и обмена опытом между вузами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2. Федеральной службе по надзору в сфере образования и науки (Болотову В.А.) при осуществлении контроля за качеством  образования по образовательным программам  высшего профессионального образования специализированной подготовки магистров привлекать научную, научно-педагогическую общественность, научные организации и представителей объединений работодателей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3. Департаменту государственной политики в образовании</w:t>
        <w:br/>
        <w:t xml:space="preserve">(Калине И.И.) до 28 апреля 2006 г. разработать и представить на утверждение руководству Министерства соответствующие изменения в федеральные компоненты государственных образовательных стандартов высшего профессионального образования. 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е применять п.2.2 приказа Минобразования России от 17 апреля 2001 г. № 1742 «Об утверждении Типового положения об учебно-методическом объединении высших учебных заведений Российской Федерации» в части формирования перечня аннотированных программ специализированной подготовки магистров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риказа возложить на Департамент государственной политики в образовании (Калину И.И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Министр</w:t>
        <w:tab/>
        <w:t>А. Фурсенко</w:t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8:00Z</dcterms:created>
  <dc:creator>Rozina</dc:creator>
  <dc:description/>
  <cp:keywords/>
  <dc:language>en-US</dc:language>
  <cp:lastModifiedBy>kochkareva</cp:lastModifiedBy>
  <cp:lastPrinted>2006-03-16T16:49:00Z</cp:lastPrinted>
  <dcterms:modified xsi:type="dcterms:W3CDTF">2007-02-27T15:38:00Z</dcterms:modified>
  <cp:revision>2</cp:revision>
  <dc:subject/>
  <dc:title>Приказ № 62 от 22</dc:title>
</cp:coreProperties>
</file>