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Heading"/>
        <w:ind w:left="1049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1049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10490"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твержден</w:t>
      </w:r>
    </w:p>
    <w:p>
      <w:pPr>
        <w:pStyle w:val="Heading"/>
        <w:ind w:left="1006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казом Минобрнауки России</w:t>
      </w:r>
    </w:p>
    <w:p>
      <w:pPr>
        <w:pStyle w:val="Heading"/>
        <w:ind w:left="10065" w:hanging="28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« 15  »_февраля_2005 г. №_40__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еализации  положений Болонской декларации в системе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  <w:r>
        <w:rPr>
          <w:sz w:val="28"/>
          <w:lang w:val="en-US"/>
        </w:rPr>
        <w:t xml:space="preserve">  </w:t>
      </w:r>
      <w:r>
        <w:rPr>
          <w:sz w:val="28"/>
        </w:rPr>
        <w:t>на 2005 – 201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20"/>
        <w:gridCol w:w="1559"/>
        <w:gridCol w:w="2409"/>
      </w:tblGrid>
      <w:tr>
        <w:trPr>
          <w:trHeight w:val="73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</w:rPr>
              <w:t xml:space="preserve">Цели развития системы высшего профессионального образования в соответствии с Болонской декларацие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</w:rPr>
            </w:pPr>
            <w:r>
              <w:rPr>
                <w:b/>
                <w:sz w:val="24"/>
              </w:rPr>
              <w:t>1. Развитие системы высшего профессионального образования, основанной на двух основных уровнях –бакалавриат и  магистратур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несение в Правительство Российской Федерации проекта федерального закона «О внесении изменений в Закон Российской Федерации «Об образовании» и Федеральный закон «О высшем и послевузовском профессиональном образовании» (в части   установления  двух уровней высшего профессионального образован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обрнауки  России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 в Правительство Российской Федерации  проекта федерального  закона «О  внесении изменений в законодательные акты  Российской Федерации» (в части  предоставления   права  представителям   объединений работодателей участвовать в государственном прогнозировании и мониторинге рынка труда,  формировании перечней направлений подготовки (специальностей), разработке  государственных образовательных стандартов  профессионального  образования и процедурах контроля качества профессионального образов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моделей подготовки бакалавров и магистров с учетом особенностей профилей подготовки в  высшем профессиональном образова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обрнауки России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азработка  Перечня направлений подготовки  (специальностей) высшего профессионального образования с учетом  российских и мировых потребностей рынка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-2006 г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обрнауки России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ределение  профилей  высшего профессионального образования,  сохраняющих  непрерывную  подготовку  специ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обрнауки  России</w:t>
            </w:r>
          </w:p>
        </w:tc>
      </w:tr>
      <w:tr>
        <w:trPr>
          <w:trHeight w:val="378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азработка, утверждение и введение в действие государственных образовательных стандартов высшего профессионального образования третьего поколения,  сформированных на  основе компетентностного подхода и системы  зачетных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7–2008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нформационных, аналитических и методи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еских ресурсов,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айта  по двухуровневой си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е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ля интернет-портала по Болонской декла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2005-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образование</w:t>
            </w:r>
          </w:p>
        </w:tc>
      </w:tr>
      <w:tr>
        <w:trPr>
          <w:trHeight w:val="1510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</w:rPr>
              <w:t>2. Изучение и введение системы зачетных единиц (</w:t>
            </w:r>
            <w:r>
              <w:rPr>
                <w:b/>
                <w:sz w:val="24"/>
                <w:lang w:val="en-US"/>
              </w:rPr>
              <w:t>ECTS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нформационных материалов для высших учебных заведений по практике применения зачетных единиц и ходу эксперимента по  использованию  зачетных  единиц в учебном процессе, проводимого в соответствии с приказом Минобразования России от 2  июля 2003 г.</w:t>
              <w:br/>
              <w:t>№ 2847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опыта, накопленного высшими учебными заведениями уже перешедшими на систему кредитов;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/>
            </w:pPr>
            <w:r>
              <w:rPr>
                <w:sz w:val="24"/>
              </w:rPr>
              <w:t>обобщение результатов эксперимента по использованию системы зачетных единиц в российских вузах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и распространение информационных и методических  материалов  и инстру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10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обрнауки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образование</w:t>
            </w:r>
          </w:p>
        </w:tc>
      </w:tr>
      <w:tr>
        <w:trPr>
          <w:trHeight w:val="636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</w:rPr>
              <w:t>Расширение инновационной деятельности  высших учебных заведений</w:t>
            </w:r>
            <w:r>
              <w:rPr>
                <w:b w:val="false"/>
                <w:sz w:val="24"/>
              </w:rPr>
              <w:t xml:space="preserve"> по переходу на систему зачётных единиц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33" w:hanging="0"/>
              <w:rPr/>
            </w:pPr>
            <w:r>
              <w:rPr>
                <w:sz w:val="24"/>
              </w:rPr>
              <w:t xml:space="preserve">расширение внедрения системы зачетных единиц в вузах России;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33" w:hanging="0"/>
              <w:rPr/>
            </w:pPr>
            <w:r>
              <w:rPr>
                <w:sz w:val="24"/>
              </w:rPr>
              <w:t xml:space="preserve">внедрение модульных технологий построения образовательных программ  высшего  профессионального образования;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33" w:hanging="0"/>
              <w:rPr/>
            </w:pPr>
            <w:r>
              <w:rPr>
                <w:sz w:val="24"/>
              </w:rPr>
              <w:t>разработка предложений по переходу на «асинхронную» (модульную) организацию образов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 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7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образование</w:t>
            </w:r>
          </w:p>
        </w:tc>
      </w:tr>
      <w:tr>
        <w:trPr>
          <w:trHeight w:val="636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методических основ накопительной системы зачетных единиц (кредитов) в профессиональном образовании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обрнауки России</w:t>
            </w:r>
          </w:p>
        </w:tc>
      </w:tr>
      <w:tr>
        <w:trPr>
          <w:trHeight w:val="636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здание и поддержание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 – сайта с информацией о системе зачётных единиц и опыте её внедрения в российских вузах для интернет-портала по Болонской декла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-2010 г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образование</w:t>
            </w:r>
          </w:p>
        </w:tc>
      </w:tr>
      <w:tr>
        <w:trPr>
          <w:trHeight w:val="520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ход российской системы высшего профессионального образования на систему зачетных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обрнауки России</w:t>
            </w:r>
          </w:p>
        </w:tc>
      </w:tr>
      <w:tr>
        <w:trPr>
          <w:trHeight w:val="520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</w:rPr>
              <w:t>3. Введение приложения к диплому о высшем профессиональном образовании,  совместимого  с общеевропейским  приложением  к диплому о высшем  образовании  (</w:t>
            </w:r>
            <w:r>
              <w:rPr>
                <w:b/>
                <w:sz w:val="24"/>
                <w:lang w:val="en-US"/>
              </w:rPr>
              <w:t>Diplom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Supplement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образца приложения к диплому о высшем  профессиональном   образовании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работка единой системы классификации образовательных программ профессионального образования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вод на английский язык  дисциплин федеральных компонентов государственных образовательных стандартов высшего профессионального образования и их публикац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методических  рекомендаций по заполнению приложения к диплому о высшем профессиональном 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4"/>
              </w:rPr>
              <w:t>Минобрнауки  России</w:t>
            </w:r>
          </w:p>
        </w:tc>
      </w:tr>
      <w:tr>
        <w:trPr>
          <w:trHeight w:val="825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здание и поддержание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 – сайта с информацией о введении приложения  к диплому о высшем профессиональном  образовании для  интернет-портала по Болонской декла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8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образование</w:t>
            </w:r>
          </w:p>
        </w:tc>
      </w:tr>
      <w:tr>
        <w:trPr>
          <w:trHeight w:val="825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едение приложения к диплому о высшем  профессиональном образовании,  совместимом с общеевропейским  приложением к диплому  о высшем образовании (</w:t>
            </w:r>
            <w:r>
              <w:rPr>
                <w:sz w:val="24"/>
                <w:lang w:val="en-US"/>
              </w:rPr>
              <w:t>Diplo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upplement</w:t>
            </w:r>
            <w:r>
              <w:rPr>
                <w:sz w:val="24"/>
              </w:rPr>
              <w:t>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образ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.  Создание и обеспечение деятельности сопоставимой системы признания иностранных документов об образовании в Российской Федерации и российских документов в государствах-участниках Болонской декла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вопросов признания иностранных документов об образовании в государствах-участниках  Болонской деклараци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работка   методических рекомендаций по академическому и профессиональному признанию российских документов об образовании в государствах-участниках Болонской деклар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 системы признания иностранных документов об образовании на территории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обрнадзор</w:t>
            </w:r>
          </w:p>
        </w:tc>
      </w:tr>
      <w:tr>
        <w:trPr>
          <w:trHeight w:val="1504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системы подготовки и переподготовки кадров по вопросам признания  на територрии Российской Федерации  иностранных документов об образова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7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обрнадз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образование</w:t>
            </w:r>
          </w:p>
        </w:tc>
      </w:tr>
      <w:tr>
        <w:trPr>
          <w:trHeight w:val="758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</w:rPr>
            </w:pPr>
            <w:r>
              <w:rPr>
                <w:b/>
                <w:sz w:val="24"/>
              </w:rPr>
              <w:t>5. Проблема качества образования и разработки сопоставимых методологий и критериев оценки качества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4"/>
              </w:rPr>
            </w:pPr>
            <w:r>
              <w:rPr>
                <w:sz w:val="24"/>
              </w:rPr>
              <w:t xml:space="preserve">Создание системы </w:t>
            </w:r>
            <w:r>
              <w:rPr>
                <w:sz w:val="24"/>
              </w:rPr>
              <w:t>сопоставим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методик</w:t>
            </w:r>
            <w:r>
              <w:rPr>
                <w:sz w:val="24"/>
              </w:rPr>
              <w:t xml:space="preserve"> и технологии </w:t>
            </w:r>
            <w:r>
              <w:rPr>
                <w:sz w:val="24"/>
              </w:rPr>
              <w:t xml:space="preserve">оценки </w:t>
            </w:r>
            <w:r>
              <w:rPr>
                <w:sz w:val="24"/>
              </w:rPr>
              <w:t>качества образования с целью обеспечения гармонизации российской системы оценки качества образования с европейскими системами.</w:t>
            </w:r>
          </w:p>
          <w:p>
            <w:pPr>
              <w:pStyle w:val="TextBodyIndent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Рособрнадзор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азработка технологии государственной  аккредитации отдельных образовательных программ  высшего профессионального 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особрнадзор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оздание инфраструктуры признания российской системы оценки качества образования другими странами-участниками Болонского процесса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создание и поддержка </w:t>
            </w:r>
            <w:r>
              <w:rPr>
                <w:lang w:val="en-US"/>
              </w:rPr>
              <w:t>web</w:t>
            </w:r>
            <w:r>
              <w:rPr/>
              <w:t>-сайта российской системы аккредитации,  реестра аккредитованных образовательных учреждений и образовательных программ высшего  профессионального  образования на русском и английском языках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оздание банка данных образовательных программ российских и зарубежных вузов, лицензированных в Российской Федерации и результатов их оценивания при аккредитаци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3" w:hanging="360"/>
              <w:jc w:val="left"/>
              <w:rPr/>
            </w:pPr>
            <w:r>
              <w:rPr/>
              <w:t>формирование банка данных российских экспертов для участия в работе международных комиссий по оценке качества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2005-2007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Рособрнадзор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ривлечение зарубежных экспертов к работе экспертных комиссий по оценке качества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ачиная с 200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Рособрнадзор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частие в работе международных ассоциаций (сет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/>
            </w:pPr>
            <w:r>
              <w:rPr/>
              <w:t>По приглаш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Рособрнадзор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Содействие вхождению России в Европейскую сеть агентств по обеспечению качества </w:t>
            </w:r>
            <w:r>
              <w:rPr>
                <w:lang w:val="en-US"/>
              </w:rPr>
              <w:t>ENQA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2005-2006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Рособрнадзор</w:t>
            </w:r>
          </w:p>
        </w:tc>
      </w:tr>
      <w:tr>
        <w:trPr>
          <w:trHeight w:val="790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проведения рабочих семинаров Международной сети агентств по гарантии качества высшего образования </w:t>
            </w:r>
            <w:r>
              <w:rPr>
                <w:lang w:val="en-US"/>
              </w:rPr>
              <w:t>INQAAHE</w:t>
            </w:r>
            <w:r>
              <w:rPr/>
              <w:t xml:space="preserve"> (2008 г.) и Сети аккредитационных агентств стран Центральной и Восточной Европы </w:t>
            </w:r>
            <w:r>
              <w:rPr>
                <w:lang w:val="en-US"/>
              </w:rPr>
              <w:t>CEENET</w:t>
            </w:r>
            <w:r>
              <w:rPr/>
              <w:t xml:space="preserve"> (2007 г.) 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2005-2008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Рособрнадзор</w:t>
            </w:r>
          </w:p>
        </w:tc>
      </w:tr>
      <w:tr>
        <w:trPr>
          <w:trHeight w:val="790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Создание Евразийской сети органов по оценке качества образования (стран СНГ и Балтии) и обеспечение совмест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2004 -200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8" w:firstLine="108"/>
              <w:jc w:val="left"/>
              <w:rPr/>
            </w:pPr>
            <w:r>
              <w:rPr/>
              <w:t>Рособрнадзор</w:t>
            </w:r>
          </w:p>
        </w:tc>
      </w:tr>
      <w:tr>
        <w:trPr>
          <w:trHeight w:val="790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6. Содействие развитию академической мобильности студентов и преподавателей вуз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Нормативно-правовая поддержка осуществления академической мобильности студентов и преподавателей ву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Минобрнауки России</w:t>
            </w:r>
          </w:p>
        </w:tc>
      </w:tr>
      <w:tr>
        <w:trPr>
          <w:trHeight w:val="790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оздание системы предоставления институциональных и индивидуальных грантов для обеспечения внутрироссийской и европейской мобильности российских студентов и преподав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/>
              <w:t>2006 -2008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Минобрнауки России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Рособразовани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559" w:right="1276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18:00Z</dcterms:created>
  <dc:creator>Розина Н. М.</dc:creator>
  <dc:description/>
  <cp:keywords/>
  <dc:language>en-US</dc:language>
  <cp:lastModifiedBy>kochkareva</cp:lastModifiedBy>
  <cp:lastPrinted>2005-02-14T17:36:00Z</cp:lastPrinted>
  <dcterms:modified xsi:type="dcterms:W3CDTF">2007-02-27T15:18:00Z</dcterms:modified>
  <cp:revision>2</cp:revision>
  <dc:subject/>
  <dc:title>План</dc:title>
</cp:coreProperties>
</file>