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комиссию Ученого Совета МГУ</w:t>
      </w:r>
    </w:p>
    <w:p>
      <w:pPr>
        <w:pStyle w:val="Normal"/>
        <w:jc w:val="right"/>
        <w:rPr/>
      </w:pPr>
      <w:r>
        <w:rPr/>
        <w:t>по выборам ректора Московского универси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ращ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Мы, представители студенческих комиссий профкомов факультетов Московского государственного университета имени М.В. Ломоносова, по поручению 150 участников учебно-практической конференции «Роль и место студенческих профсоюзов в жизни Московского университета», от имени 24-х тысячного коллектива студентов и аспирантов – членов нашей профсоюзной организации, делегировавших нам на это полномочия, счита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За период 1992 – 2005 годы Московский университет под руководством ректора В.А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Садовничего убедительно продемонстрировал, что студенчество – это его главный приоритет. Именно для высокой цели формирования нового поколения Россиян наш университет стойко преодолевал все лишения постперестроечного периода. Именно ради нас, студентов и аспирантов преподаватели университета самоотверженно трудятся на невысоких зарплатах и отказывают себе и своим семьям в более достойном уровне жизни. Мы понимаем, что именно поддержка и авторитет ректора все эти годы сплачивал коллектив Московского университета.</w:t>
      </w:r>
    </w:p>
    <w:p>
      <w:pPr>
        <w:pStyle w:val="Normal"/>
        <w:jc w:val="center"/>
        <w:rPr/>
      </w:pPr>
      <w:r>
        <w:rPr>
          <w:b/>
        </w:rPr>
        <w:t>Мы это высоко ценим и поддерживаем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Только благодаря принципиальной позиции нашего ректора В.А. Садовничего, большинству нынешних студентов России удается получать образование за счет государства, а не сидеть на шее у родителей. Зачастую, оставаясь один на один с «реформаторами» высшей школы, В.А. Садовничий проявлял личное мужество и высокую гражданскую позицию, заботясь не о своем личном интересе, а радея за общее важное государственное дело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 это понимаем и берем с ректора пример!</w:t>
      </w:r>
    </w:p>
    <w:p>
      <w:pPr>
        <w:pStyle w:val="Normal"/>
        <w:jc w:val="both"/>
        <w:rPr/>
      </w:pPr>
      <w:r>
        <w:rPr>
          <w:sz w:val="22"/>
          <w:szCs w:val="22"/>
        </w:rPr>
        <w:t>3. Открытие новых факультетов, строительство научной библиотеки и учебных корпусов, программы поддержки молодых ученых, обновление приборной базы в студенческих практикумах, ежемесячные надбавки к стипендиям, студенческие зимние и летние лагеря, крупнейшая студенческая научная конференция «Ломоносов», традиционные студенческие праздники, ремонт столовых и общежитий, реконструкция спортивных объектов, материальная поддержка нуждающихся, отдельная студенческая поликлиника, финансирование студенческих практик… Список можно продолжать до бесконечности. Он не требует комментариев – это реальные дела ректора МГУ В.А. Садовничег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 гордимся ректором и его делам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. Студенческое сообщество Московского государственного университета всецело поддерживает итоги деятельности ректора В.А. Садовничего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. Мы выступаем с инициативой выдвинуть кандидатуру академика Р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иктора Антоновича Садовничего на должно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тора в ноябре 2005 го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Председатель конференции, председатель ОПК МГУ</w:t>
      </w:r>
      <w:r>
        <w:rPr/>
        <w:t xml:space="preserve"> - И.Б. Котлобовский.</w:t>
      </w:r>
    </w:p>
    <w:p>
      <w:pPr>
        <w:pStyle w:val="Normal"/>
        <w:rPr/>
      </w:pPr>
      <w:r>
        <w:rPr>
          <w:b/>
        </w:rPr>
        <w:t>Председатель студенческой комиссии ОПК МГУ</w:t>
      </w:r>
      <w:r>
        <w:rPr/>
        <w:t xml:space="preserve"> - В.Л. Марченко.</w:t>
      </w:r>
    </w:p>
    <w:p>
      <w:pPr>
        <w:pStyle w:val="Normal"/>
        <w:rPr/>
      </w:pPr>
      <w:r>
        <w:rPr>
          <w:b/>
        </w:rPr>
        <w:t>От студенческой комиссии ОПК</w:t>
      </w:r>
      <w:r>
        <w:rPr/>
        <w:t>:</w:t>
      </w:r>
    </w:p>
    <w:p>
      <w:pPr>
        <w:pStyle w:val="Normal"/>
        <w:rPr/>
      </w:pPr>
      <w:r>
        <w:rPr/>
        <w:t>Е.В. Лученецкая, Н.Ю., О.Ю. Миронюк, Н.Ю. Чаплин, А.Ю. Ломтева.</w:t>
      </w:r>
    </w:p>
    <w:p>
      <w:pPr>
        <w:pStyle w:val="Normal"/>
        <w:rPr/>
      </w:pPr>
      <w:r>
        <w:rPr>
          <w:b/>
        </w:rPr>
        <w:t>Уполномоченные представители студенческих комиссий профкомов факультетов МГУ</w:t>
      </w:r>
      <w:r>
        <w:rPr/>
        <w:t>:</w:t>
      </w:r>
    </w:p>
    <w:p>
      <w:pPr>
        <w:pStyle w:val="Normal"/>
        <w:rPr/>
      </w:pPr>
      <w:r>
        <w:rPr/>
        <w:t>Биоиженерии и биоинформатики – С. Ненчук; Биологический – А.В. Прокопенко; Вычислительной математики и кибернетики – И.А. Куров; Географический – М.А. Зубов</w:t>
      </w:r>
    </w:p>
    <w:p>
      <w:pPr>
        <w:pStyle w:val="Normal"/>
        <w:rPr/>
      </w:pPr>
      <w:r>
        <w:rPr/>
        <w:t>Геологический – Н.М. Ревяко; Стран Азии и Африки – О.В. Комисарова; Исторический – Д.Ю. Манушина; Механико – математический – А.Н. Попов; Почвоведения – С.А. Махов</w:t>
      </w:r>
    </w:p>
    <w:p>
      <w:pPr>
        <w:pStyle w:val="Normal"/>
        <w:rPr/>
      </w:pPr>
      <w:r>
        <w:rPr/>
        <w:t>Психологии – Ю.Е. Выскребенцева; Социологический – Д.И. Казаков; Государственного управления – А.Ю. Головкина; Физический – А.С. Осипов; Филологический – И.Г. Титова</w:t>
      </w:r>
    </w:p>
    <w:p>
      <w:pPr>
        <w:pStyle w:val="Normal"/>
        <w:rPr/>
      </w:pPr>
      <w:r>
        <w:rPr/>
        <w:t>Философский – Л.Ф. Абубекерова; Иностранных языков – О. Леванов; Наук о материалах – А.А. Грошева; Фундаментальной медицины – И.А. Тулина; Химический – Р.В. Панин</w:t>
      </w:r>
    </w:p>
    <w:p>
      <w:pPr>
        <w:pStyle w:val="Normal"/>
        <w:rPr/>
      </w:pPr>
      <w:r>
        <w:rPr/>
        <w:t>Экономический – А.Ю. Чабанова; Юридический - Н.А. Любу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1:48:00Z</dcterms:created>
  <dc:creator>Marchenko</dc:creator>
  <dc:description/>
  <dc:language>en-US</dc:language>
  <cp:lastModifiedBy>supp3_new</cp:lastModifiedBy>
  <cp:lastPrinted>2005-11-03T12:28:00Z</cp:lastPrinted>
  <dcterms:modified xsi:type="dcterms:W3CDTF">2005-11-03T11:48:00Z</dcterms:modified>
  <cp:revision>2</cp:revision>
  <dc:subject/>
  <dc:title>В комиссию Ученого Совета МГУ</dc:title>
</cp:coreProperties>
</file>