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659130</wp:posOffset>
                </wp:positionV>
                <wp:extent cx="9601200" cy="374904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37490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-27.7pt;margin-top:51.9pt;width:755.95pt;height:295.15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ge">
                  <wp:posOffset>2377440</wp:posOffset>
                </wp:positionV>
                <wp:extent cx="216027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3.6pt;margin-top:187.2pt;width:170.05pt;height:85pt;mso-wrap-style:none;v-text-anchor:middle;mso-position-horizontal-relative:page;mso-position-vertical-relative:pag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7680</wp:posOffset>
                </wp:positionH>
                <wp:positionV relativeFrom="page">
                  <wp:posOffset>2194560</wp:posOffset>
                </wp:positionV>
                <wp:extent cx="2160270" cy="1188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88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8.4pt;margin-top:172.8pt;width:170.05pt;height:93.5pt;mso-wrap-style:none;v-text-anchor:middle;mso-position-horizontal-relative:page;mso-position-vertical-relative:pag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0320</wp:posOffset>
                </wp:positionH>
                <wp:positionV relativeFrom="page">
                  <wp:posOffset>3931920</wp:posOffset>
                </wp:positionV>
                <wp:extent cx="2160270" cy="1188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88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1.6pt;margin-top:309.6pt;width:170.05pt;height:93.5pt;mso-wrap-style:none;v-text-anchor:middle;mso-position-horizontal-relative:page;mso-position-vertical-relative:page">
                <v:fill o:detectmouseclick="t" type="solid" color2="#003366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06640</wp:posOffset>
                </wp:positionH>
                <wp:positionV relativeFrom="page">
                  <wp:posOffset>2468880</wp:posOffset>
                </wp:positionV>
                <wp:extent cx="2160270" cy="1080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83.2pt;margin-top:194.4pt;width:170.05pt;height:85pt;mso-wrap-style:none;v-text-anchor:middle;mso-position-horizontal-relative:page;mso-position-vertical-relative:pag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1730</wp:posOffset>
                </wp:positionH>
                <wp:positionV relativeFrom="paragraph">
                  <wp:posOffset>2851785</wp:posOffset>
                </wp:positionV>
                <wp:extent cx="216027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887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89.9pt;margin-top:224.55pt;width:170.05pt;height:93.5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w:t>ОСНОВНЫЕ НАПРАВЛЕНИЯ ДЕЯТЕЛЬНОСТИ МУЗЕЯ ЗЕМЛЕВЕДЕНИЯ МГ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663065</wp:posOffset>
                </wp:positionV>
                <wp:extent cx="1828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ндов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0.9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онд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1388745</wp:posOffset>
                </wp:positionV>
                <wp:extent cx="2379345" cy="640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чебная и учебно-методическ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50.4pt;mso-wrap-distance-left:9.05pt;mso-wrap-distance-right:9.05pt;mso-wrap-distance-top:0pt;mso-wrap-distance-bottom:0pt;margin-top:109.3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чебная и учебно-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0</wp:posOffset>
                </wp:positionH>
                <wp:positionV relativeFrom="paragraph">
                  <wp:posOffset>1480185</wp:posOffset>
                </wp:positionV>
                <wp:extent cx="2103120" cy="822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учн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116.5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аучно-исследовательская раб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3034665</wp:posOffset>
                </wp:positionV>
                <wp:extent cx="210312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бота в качестве Головного музея ВУЗов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238.9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абота в качестве Головного музея ВУЗо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730</wp:posOffset>
                </wp:positionH>
                <wp:positionV relativeFrom="paragraph">
                  <wp:posOffset>3126105</wp:posOffset>
                </wp:positionV>
                <wp:extent cx="2194560" cy="822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узейно-выставочн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246.15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узейно-выставоч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9:53:00Z</dcterms:created>
  <dc:creator>Shura</dc:creator>
  <dc:description/>
  <dc:language>en-US</dc:language>
  <cp:lastModifiedBy>Katya</cp:lastModifiedBy>
  <cp:lastPrinted>1999-03-05T13:44:00Z</cp:lastPrinted>
  <dcterms:modified xsi:type="dcterms:W3CDTF">2000-06-29T11:45:00Z</dcterms:modified>
  <cp:revision>3</cp:revision>
  <dc:subject/>
  <dc:title>ОСНОВНЫЕ НАПРАВЛЕНИЯ ДЕЯТЕЛЬНОСТИ МУЗЕЯ ЗЕМЛЕВЕДЕНИЯ МГУ</dc:title>
</cp:coreProperties>
</file>