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проезда </w:t>
        <w:br/>
        <w:t>к Первому учебному корпусу МГУ имени М.В.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омоносовский проспект, дом 27-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4:00Z</dcterms:created>
  <dc:creator>union</dc:creator>
  <dc:description/>
  <cp:keywords/>
  <dc:language>en-US</dc:language>
  <cp:lastModifiedBy>union</cp:lastModifiedBy>
  <dcterms:modified xsi:type="dcterms:W3CDTF">2008-05-29T05:57:00Z</dcterms:modified>
  <cp:revision>2</cp:revision>
  <dc:subject/>
  <dc:title>Схема проезда </dc:title>
</cp:coreProperties>
</file>