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Протокол №1 о результатах рассмотрения Конкурсных заявок, представленных Претендентами на Открытый Конкурс на право заключения договоров аренды помещений, находящихся в федеральной собственности и закрепленных на праве оперативного управления за МГУ №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от «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»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ноября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2007 г. и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</w:t>
      </w:r>
    </w:p>
    <w:p>
      <w:pPr>
        <w:pStyle w:val="Xl24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о допуске Претендентов к участию в Конкурсе</w:t>
      </w:r>
    </w:p>
    <w:p>
      <w:pPr>
        <w:pStyle w:val="Xl24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Xl24"/>
        <w:spacing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 действующим законодательством и положениями Конкурсной документации Конкурсная комиссия рассмотрела заявки, представленные Претендентами на Открытый Конкурс на право заключения договоров аренды помещений, находящихся в федеральной собственности и закрепленных на праве оперативного управления за МГУ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от «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ноября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2007 г. </w:t>
      </w:r>
      <w:r>
        <w:rPr>
          <w:rFonts w:cs="Times New Roman" w:ascii="Times New Roman" w:hAnsi="Times New Roman"/>
          <w:sz w:val="22"/>
          <w:szCs w:val="24"/>
        </w:rPr>
        <w:t xml:space="preserve"> и решила:</w:t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Xl24"/>
        <w:spacing w:before="0" w:after="0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>1. Допустить к участию в Конкурсе следующих Претендентов (в скобках указана предложенная Претендентом годовая сумма арендной платы за пользование всеми объектами Лота) и признать их Участниками конкурс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4"/>
        </w:rPr>
        <w:footnoteReference w:id="2"/>
      </w:r>
      <w:r>
        <w:rPr>
          <w:rFonts w:cs="Times New Roman" w:ascii="Times New Roman" w:hAnsi="Times New Roman"/>
          <w:sz w:val="22"/>
          <w:szCs w:val="24"/>
        </w:rPr>
        <w:t>:</w:t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 1-е место: ООО МНМ (116400 руб.); 2-е место: ООО Стройиндустрия (1086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 1-е место: ООО Фирма СВАН (590000 руб.); 2-е место: ООО АБ Унивендинг (588931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 ООО Кромсервис (85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 АНСО Подводный клуб (12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 1-е место: ООО МС СПОРТ (550000 руб.); 2-е место: ООО Стил-Лайт (54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 1-е место: ИП Ковалев (247500 руб.); 2-е место: ООО Дженерал Трэк (243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 1-е место: СДЮШОР №42 (333530 руб.); 2-е место: ООО МС СПОРТ (319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 1-е место: ООО Вейд и К (1739600 руб.); 2-е место: ООО АБ Унивендинг (17296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 1-е место: ООО Эверест-лаб (186050 руб.); 2-е место: ООО АБ Унивендинг (186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 ООО КСЦ Дромос (30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 1-е место: ООО Автокомплект-К (1079820 руб.); 2-е место: ООО Техносервис (106746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 1-е место: ООО Продторг-О (334000 руб.); 2-е место: ООО СААР-Сервис (333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 1-е место: ООО Телеформат (910000 руб.); 2-е место: ООО Телекомпания Дикси Мед (894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 1-е место: ООО Стройтек Ориент (849577 руб.); 2-е место: ООО Стройтехимпекс (819911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5 1-е место: НП НЦ Современная диагностика (240000 руб.); 2-е место: ООО АБ Центр (186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6 1-е место: ЗАО Техстрой (1210000 руб.); 2-е место: ООО Гринсити (1189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7 1-е место: ООО Возрождение+МН (603202 руб.); 2-е место: ООО АБ Унивендинг (603201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8 1-е место: ООО Соцветие красок (270000 руб.); 2-е место: ООО Комп+ (267900 руб.);</w:t>
      </w:r>
    </w:p>
    <w:p>
      <w:pPr>
        <w:pStyle w:val="Normal"/>
        <w:rPr>
          <w:vanish/>
        </w:rPr>
      </w:pPr>
      <w:r>
        <w:rPr>
          <w:rFonts w:cs="Arial CYR" w:ascii="Arial CYR" w:hAnsi="Arial CYR"/>
          <w:vanish/>
          <w:sz w:val="20"/>
          <w:szCs w:val="20"/>
        </w:rPr>
        <w:t>Лот № 19 Не зарегистритровано ни одной заявки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0 1-е место: ЗАО Издательство Аспект Пресс (120000 руб.); 2-е место: РИП-холдинг (1196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1 1-е место: ООО Фуди (301000 руб.); 2-е место: ИП Колесников А. Ю. (28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2 1-е место: ЗАО РИП-холдинг (98000 руб.); 2-е место: Издательство Аспект Пресс (946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3 1-е место: ИП Колесников А. Ю. (86000 руб.); 2-е место: ООО Фуди (83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4 1-е место: ООО Комп+ (3000000 руб.); 2-е место: ООО Компания Юфко (552000 руб.); 3-е место: ООО Информационно-почтовая служба (512000 руб.); 4-е место: ООО ФОР (47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5 1-е место: ИП Чайка С.Н. (280000 руб.); 2-е место: ООО АБ Унивендинг (27018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6 1-е место: ООО ФМЦ Университетский (436000 руб.); 2-е место: ООО ИНПРОМЕД (4357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7 ООО Вейд и К (58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8 ООО АБ Центр (1389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9 1-е место: ООО Университет-Сервис 81 (805000 руб.); 2-е место: ИП Лебедев (802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0 1-е место: НП Центр по изучению взаимодействия культур (168460 руб.); 2-е место: Центр дистанционного обучения (167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1 1-е место: ООО Центр дистанционного обучения (48384 руб.); 2-е место: Центр по изучению взаимодействия культур (479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2 1-е место: ООО ИНПРОМЕД (796050 руб.); 2-е место: ООО ФМЦ Университетский (79603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3 ООО Научно-производственная фирма ИМТ-Центр (348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4 ООО ИМТ (5604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5 1-е место: ЗАО Книжный дом Авик + (156250 руб.); 2-е место: ООО Комп+ (1562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6 ЗАО Центр прессы (632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7 1-е место: ОАО АКБ Росбанк (1147000 руб.); 2-е место: Банк Центральное ОВК (1146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8 1-е место: ООО Коммерческий банк Огни Москвы (1800000 руб.); 2-е место: ЗАО РСКБ (160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9 ОАО Акционерный коммерческий Сберегательный банк Российской Федерации (Открытое акционерное общество) (3962420 руб.);</w:t>
      </w:r>
    </w:p>
    <w:p>
      <w:pPr>
        <w:pStyle w:val="Normal"/>
        <w:rPr>
          <w:vanish/>
        </w:rPr>
      </w:pPr>
      <w:r>
        <w:rPr>
          <w:rFonts w:cs="Arial CYR" w:ascii="Arial CYR" w:hAnsi="Arial CYR"/>
          <w:vanish/>
          <w:sz w:val="20"/>
          <w:szCs w:val="20"/>
        </w:rPr>
        <w:t>Лот № 40 Не зарегистритровано ни одной заявки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1 1-е место: ООО Форест М (317000 руб.); 2-е место: ИП Жракова Н.А. (2963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2 1-е место: ООО КафеМакс (4817332 руб.); 2-е место: ООО Комп+ (4817332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3 1-е место: ООО Инновационная группа САГ (590000 руб.); 2-е место: ООО Авиатор-Т (5868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4 ООО НПП Гарант-Сервис (49973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5 1-е место: ИП Жракова Н.А. (115500 руб.); 2-е место: ООО Форест-М (1132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6 1-е место: ИП Диянов Т.С. (230400 руб.); 2-е место: ООО Фритрейд (2303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7 1-е место: ООО Туринфо группа РФР (651005 руб.); 2-е место: ООО АБ Центр (64767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8 1-е место: ООО Немтинов XXI век (312121 руб.); 2-е место: ООО Немтинов-Митино (3121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49 1-е место: ООО Планета знаний (231500 руб.); 2-е место: ООО Комп+ (2312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0 1-е место: ИП Малышко И. В. (326458 руб.); 2-е место: ИП Славцов (32376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1 1-е место: ООО Аргумент (4819000 руб.); 2-е место: ООО СТ ПРИНТ (4817564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2 1-е место: ООО Биотех (3800000 руб.); 2-е место: ООО Эколайн (367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3 1-е место: ИП Глазунова Т.П. (35000 руб.); 2-е место: ООО Фритрейд (34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4 1-е место: ООО СТ ПРИНТ (501500 руб.); 2-е место: ООО Аргумент (50078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5 1-е место: МВОО ЦО МО РФ (418900 руб.); 2-е место: ООО Вейд и К (4189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6 1-е место: ООО Биосфера-XXI век (399000 руб.); 2-е место: Издательско-Торговый дом Гуманитарной Книги Гнозис (398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7 1-е место: ООО ООО Северный поломник (2738780 руб.); 2-е место: ООО Консалт-ОВ (27258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8 1-е место: ООО Компания Сахара (1237910 руб.); 2-е место: ООО Зодиак (122108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0 1-е место: ООО Консалт-ОВ (729120 руб.); 2-е место: ООО Северный поломник (7191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1 1-е место: ООО Магнитные водныесистемы+ (724638 руб.); 2-е место: Малиция (7183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2 1-е место: ООО Малиция (928560 руб.); 2-е место: Магнитные водныесистемы+ (9198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3 1-е место: ООО МПК Ависта (2200000 руб.); 2-е место: ООО Техномир (210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4 1-е место: ООО Септохим (845834 руб.); 2-е место: ООО Аудит-850 (845356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5 1-е место: ООО Компания Сахара (578100 руб.); 2-е место: ООО Зодиак (564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6 1-е место: Компании ЭМТ Эримтан Мюшавирлик Тааххют Тиджарет А.Ш. (1260000 руб.); 2-е место: ООО ЭМТ Контракт (125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7 1-е место: ООО Риттер Крафт (55000 руб.); 2-е место: ООО Комп+ (484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8 1-е место: ООО Дженерал трэк (50000 руб.); 2-е место: ООО Антариус (484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69 1-е место: ООО Дженерал трэк (50000 руб.); 2-е место: ООО Антариус (484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0 1-е место: ЗАО Аквилон (1838825 руб.); 2-е место: ООО НПО Лабораторные приборы (18269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1 1-е место: ООО Фитоцентр (1400000 руб.); 2-е место: ООО Весто (139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2 1-е место: ЗАО Интеграция связи (4938368 руб.); 2-е место: ООО Антариус (4938358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3 ООО Поиск ТР (204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4 ООО Аудиторская фирма Гросс-аудит (7025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5 ООО Высшие компьютерные курсы бизнеса (2787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6 1-е место: ООО Комплексные программы (1616805 руб.); 2-е место: ООО Медоргсистемы (1609797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7 1-е место: ООО Генная и клеточная терапия (170000 руб.); 2-е место: ООО Университетская медицина (16926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8 1-е место: ООО Университетская медицина (163000 руб.); 2-е место: ООО Генная и клеточная терапия (16198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9 1-е место: ООО Медоргсистемы (136000 руб.); 2-е место: ООО Комплексные программы (1357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0 1-е место: ООО Издательско-Торговый дом Гуманитарной Книги Гнозис (305000 руб.); 2-е место: Биосфера-XXI век (301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1 1-е место: ООО Санид (260000 руб.); 2-е место: ООО Фуди (250300 руб.);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Лот № 82 1-е место: ЗАО Прозрачный мир (199200 руб.); 2-е место: ООО АБ Центр (1992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3 1-е место: ООО Агентство геоинформатики и риска (170000 руб.); 2-е место: ООО АБ Центр (1656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4 1-е место: ООО НПИЦ Агрономические консультации (94920 руб.); 2-е место: ЗАО Рыболов-спортсмен (949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5 1-е место: ИП Бассарская О.М. (37050 руб.); 2-е место: ЗАО Рыболов-спортсмен (3666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6 1-е место: ООО Ксерокс-стандарт (32000 руб.); 2-е место: ООО Эдиал (31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7 1-е место: ООО Дайв (181200 руб.); 2-е место: ООО Конвекта (18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8 1-е место: ООО МАКС Пресс (300000 руб.); 2-е место: ООО Комп+ (2652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9 АНО Центр профессиональной ориентации ПРОФИ (287978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0 1-е место: ЗАО БиоХимМак Диагностика (441210 руб.); 2-е место: БиоХимМак СТ (428604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1 1-е место: ЗАО Биохиммак (1148000 руб.); 2-е место: БиоХимМак Диагностика (11152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2 1-е место: ЗАО БиоХимМак СТ (300300 руб.); 2-е место: Биохиммак (2917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3 1-е место: НОУ УЦ Университетская автошкола (442060 руб.); 2-е место: АНО УЦ Магистраль (4324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4 1-е место: ИП Макарова О. В. (41260 руб.); 2-е место: ИП Лоренцо (41255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5 1-е место: ИП Федосова Г.А. (184500 руб.); 2-е место: ООО Фритрейд (1832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6 1-е место: ООО Принцесса-Клиник (260000 руб.); 2-е место: ООО ИНПРОМЕД (2558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7 1-е место: ООО Атек (1225000 руб.); 2-е место: ООО Ордината-1 (122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8 1-е место: ОАО Страховая компания ПАРИ (5350000 руб.); 2-е место: ООО СК Инногарант (530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99 1-е место: ООО Персональное бюро (465650 руб.); 2-е место: ЗАО М-Рем-Строй-Сервис (4636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0 1-е место: ООО Паритет-Быт-сервис (990000 руб.); 2-е место: Страховая компания ПАРИ (97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1 1-е место: ООО Тульская производственная компания ТОФА (1715000 руб.); 2-е место: ООО Торговый дом Тульская обувная фабрика (1711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2 ООО МКЛ Сервис-1 (22798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3 1-е место: ООО Униформ-контакт (750000 руб.); 2-е место: ООО Гентэкс (7245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4 1-е место: ЗАО Софтлайн-М (270000 руб.); 2-е место: ООО Комп+ (2685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5 ООО Далва консалтинг (26678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6 1-е место: ООО Инсайт полиграфик (2700000 руб.); 2-е место: ООО Комп+ (266317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7 ООО АВ Медсервис (47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08 1-е место: ООО Т-инструмент (2127710 руб.); 2-е место: ОО Энпромтех (2127310 руб.);</w:t>
      </w:r>
    </w:p>
    <w:p>
      <w:pPr>
        <w:pStyle w:val="Normal"/>
        <w:rPr>
          <w:vanish/>
        </w:rPr>
      </w:pPr>
      <w:r>
        <w:rPr>
          <w:rFonts w:cs="Arial CYR" w:ascii="Arial CYR" w:hAnsi="Arial CYR"/>
          <w:vanish/>
          <w:sz w:val="20"/>
          <w:szCs w:val="20"/>
        </w:rPr>
        <w:t>Лот № 109 Не зарегистритровано ни одной заявки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0 1-е место: ООО Хеликон Логистик (169575 руб.); 2-е место: ООО АБ Центр-сервис (1615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1 1-е место: ООО Компания Хеликон (2406579 руб.); 2-е место: ООО АБ Центр-сервис (229198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2 ООО Эй Си Ди (18144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3 ООО Альмалаб (48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4 1-е место: Учреждение Сертификационный центр Продэкс (5184000 руб.); 2-е место: ООО ИЛЦ Универсал (515991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5 1-е место: ООО ВЕРИСЕЛ-Иконтри (275000 руб.); 2-е место: ООО Антариус (2695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6 1-е место: Компании Симкинс Трейдинг ЛЛС (2286642 руб.); 2-е место: Компания Гота Трейд Ко (2282483,1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7 1-е место: ООО Вилар (510720 руб.); 2-е место: ООО Фритрейд (5107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8 1-е место: ООО ЧОП МИК-ГАРД (87822 руб.); 2-е место: ООО Финко Интернешнл (8773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9 1-е место: ООО Технопарк (1612429 руб.); 2-е место: ООО БилетМос (1610054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0 1-е место: ООО Универсальная сервисная компания (580358 руб.); 2-е место: ООО БилетМос (579568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1 ООО Университетская книга (5708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2 ООО Марафон (46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3 ООО Науцилус НЦ (8656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4 1-е место: ООО Персонал Поинт (697400 руб.); 2-е место: ООО Негоциант Столичный - МНТ (498100 руб.); 3-е место: ООО Ай Ти Негоциант Групп (4980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5 ООО Сан-Телеком (1401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6 Компания Applied Semiconductor International Ltd. (421366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7 ООО Новация (17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8 ООО Высокие технологии (48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9 1-е место: ЗАО Санмаркет (230000 руб.); 2-е место: ООО Оптиком-Электро (2208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0 1-е место: ООО Научно-Коммерческое Предприятие Физического Факультета МГУ (198600 руб.); 2-е место: ООО Электротоп (1985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1 1-е место: ООО Оптиком-Электро (1693000 руб.); 2-е место: ООО Электротоп (16925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2 1-е место: ИП Кудаков А. Д. (36000 руб.); 2-е место: ООО Антариус (353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3 1-е место: ООО СПБ-Средства пожарной безопасности (115000 руб.); 2-е место: ООО Антариус (109056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4 ЗАО НПО Серния (158625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5 1-е место: ОАО Телеинком-ПК (1941100 руб.); 2-е место: ООО Антариус (1935928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6 1-е место: ООО Гентэкс (1015000 руб.); 2-е место: ООО Униформ-контакт (100502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7 ООО Карат (106737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8 1-е место: ООО Ареал (325000 руб.); 2-е место: ЗАО Бест-Консалт (313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9 1-е место: ООО ИМИТ Элеганс (1500000 руб.); 2-е место: ООО Спецстройпроект (140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52 1-е место: ООО Фуди (650000 руб.); 2-е место: ООО Фритрейд (64168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0 1-е место: ООО Патентно-правовая фирма ЮС (1145200 руб.); 2-е место: ООО Юридическая фирма Ловцов и партнеры (1145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1 ЗАО Институт новых углеродных материалов и технологий (42414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2 ЗАО Рыболов-спортсмен (237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3 1-е место: Российский союз ректоров (60000 руб.); 2-е место: ООО АБ Центр-сервис (59295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4 1-е место: ООО Вест Универ (1750000 руб.); 2-е место: ООО Экспромт (1714153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5 1-е место: ООО Алмус-Фуд (827106 руб.); 2-е место: ООО Пуми-сервис (827105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6 1-е место: ИП Лоренцо Н. М. (172380 руб.); 2-е место: ИП Макарова О. В. (172360 руб.); 3-е место: ООО Экспромт (172335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7 1-е место: ОАО Международный инвестиционный Банк (9009300 руб.); 2-е место: ОАО МКБ ДОМ-Банк (90084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8 1-е место: ООО Экспромт (492000 руб.); 2-е место: ООО Пуми-сервис (491638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9 1-е место: ООО Дженерал трэк (1860000 руб.); 2-е место: ЗАО СТАМП (1820000 руб.); 3-е место: ООО АБ Центр-сервис (1760000 руб.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50 1-е место: ООО Формула цветов (210000 руб.); 2-е место: ООО Фритрейд (142154 руб.);</w:t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>2. Отказать в допуске к участию в Конкурсе следующих Претендентов по следующим причинам:</w:t>
      </w:r>
    </w:p>
    <w:p>
      <w:pPr>
        <w:pStyle w:val="Xl24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8 Претендент: МВОО ЦО МО РФ (предложенная сумма меньше стартов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7 Претендент: ООО Центр АРД-плюс (из предложения Претендента невозможно сделать вывод о соответствии деятельности требованиям Арендодателя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28 Претендент: ООО Стар травел (предложенная сумма меньше стартов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0 Претендент: ООО Информационно-почтовая служба (предложение о предполагаемой деятельности Претендента не соответствует требованиям арендодателя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30 Претендент: ООО ФОР (предложение о предполагаемой деятельности Претендента не соответствует требованиям арендодателя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9 Претендент: ООО Оптима Стайл Инжиниринг (заявка признана недействительн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59 Претендент: ООО Европродукт (заявка признана недействительн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9 Претендент: ООО Информационно-почтовая служба (предложение о предполагаемой деятельности Претендента не соответствует требованиям арендодателя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79 Претендент: ООО ФОР (предложение о предполагаемой деятельности Претендента не соответствует требованиям арендодателя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2 Претендент: ИП Комаров (заявка признана недействительн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17 Претендент: ООО Институт нациологии (предложенная сумма меньше стартов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1 Претендент: Новация (предложенная сумма меньше стартов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27 Претендент: ООО Университетская книга (заявка признана недействительн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37 Претендент: ООО Лотекс (заявка признана недействительн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2 Претендент: НПИЦ Агрономические консультации (заявка признана недействительной);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т № 149 Претендент: ООО Антариус (предложение о предполагаемой деятельности Претендента не соответствует требованиям арендодателя);</w:t>
      </w:r>
    </w:p>
    <w:p>
      <w:pPr>
        <w:pStyle w:val="Normal"/>
        <w:rPr>
          <w:rFonts w:ascii="Arial CYR" w:hAnsi="Arial CYR" w:cs="Arial CYR"/>
          <w:sz w:val="22"/>
          <w:szCs w:val="20"/>
        </w:rPr>
      </w:pPr>
      <w:r>
        <w:rPr>
          <w:rFonts w:cs="Arial CYR" w:ascii="Arial CYR" w:hAnsi="Arial CYR"/>
          <w:sz w:val="22"/>
          <w:szCs w:val="20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</w:rPr>
        <w:tab/>
        <w:t>3. По лотам №№ 19, 40, 109, 151 констатировать, что на 21 декабря 2007 года не подано ни одной заявки, признать Конкурс по данным Лотам несостоявшимся и вынести решение при сопоставлении Предложений Участников.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и членов Конкурсной комиссии: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а участников распределены в соответствии с величиной их ценового предлож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FFFF" w:val="clea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shd w:fill="00FF00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1">
    <w:name w:val="xl41"/>
    <w:basedOn w:val="Normal"/>
    <w:qFormat/>
    <w:pPr>
      <w:shd w:fill="CC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01:00Z</dcterms:created>
  <dc:creator>Client2</dc:creator>
  <dc:description/>
  <dc:language>en-US</dc:language>
  <cp:lastModifiedBy>Client2</cp:lastModifiedBy>
  <dcterms:modified xsi:type="dcterms:W3CDTF">2007-12-26T16:52:00Z</dcterms:modified>
  <cp:revision>8</cp:revision>
  <dc:subject/>
  <dc:title> </dc:title>
</cp:coreProperties>
</file>