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осится Евразийской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социацией университетов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МОРАНД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вразийской конференции по рейтингам университе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9-20 ноября 2009 г., Москва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чая важный вклад инициаторов составления рейтингов университетов в стимулирование начала процесса рейтингования высших учебных завед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татируя общественную значимость рейтингов  и огромное влияние рейтингов на развитие образован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я ответственность создателей рейтингов за результаты своей рабо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авая отчет в том, что создание и публикация рейтингов не являются частным делом создателя рейтинга (конкретного издательства, университета, агентства и пр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сознавая, что процессы рейтингования затрагивают интересы широких слоев населения, высших учебных заведений, работодателей, университетов, правительственных и общественных организаций, общества  в целом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мечая важность создания рейтингов, адекватно отвечающих действительному положению дел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остью разделяя Берлинские принципы ранжирования высших учебных заведений (Берлин, 20 мая 2006 г.)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ники конференции согласились, что для успешного развития рейтингов необходимо разработать Конвенцию о рейтингах, содержащую базовые  принципы создания рейтингов. Участниками Конвенции на добровольной основе могут быть рейтинговые агентства, общественные и правительственные организации,  работодатели и их союзы, университеты, правительства и международные объединения и пр. Подписавшие Конвенцию разделяют принципы создания рейтингов и признают результаты рейтингов, созданных в рамках Конвенции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принципы Конвенции о рейтинга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Каждый отдельно взятый рейтинг может  иметь свои особенности, свою направленность, однако все рейтинги должны создаваться  по утвержденным общим правила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Индикаторы (показатели) рейтингов должны бы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мыми для всех заинтересованных сторон и для развития образования в цел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ивными (основанными на достоверных, признанных, статистически значимых данных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ющими независимую проверку (верификацию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шедшими публичное обсуждени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роцедура определения значений  показателей долж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быть прозрачной и открыто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ходить с ведома рейтингуемого университета и при его активном участи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атривать элемент состязательности при определении показа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ажным элементом процедур рейтингования является процедура подачи и рассмотрения апелляций по итогам рейтин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о итогам каждого рейтинга должно быть принято заключение коллективного органа Конвенц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Не допускаются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ежирование и протекционистская политик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ение на сферы влияни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говор участ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 Предусматр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дура пересмотра результатов рейтин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дисквалификации участника Конвен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бежденные в том, что создание Конвенции требует постоянной поддержки, участники конференции договорились призвать все заинтересованные организации к участию в ее подготовке, а также решили собраться в 2010 году для оценки достигнутого прогресса и выработки новых предложений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, 19 но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8:00Z</dcterms:created>
  <dc:creator>MSU</dc:creator>
  <dc:description/>
  <cp:keywords/>
  <dc:language>en-US</dc:language>
  <cp:lastModifiedBy>Ilyasova</cp:lastModifiedBy>
  <cp:lastPrinted>2009-11-18T22:09:00Z</cp:lastPrinted>
  <dcterms:modified xsi:type="dcterms:W3CDTF">2009-11-19T14:48:00Z</dcterms:modified>
  <cp:revision>10</cp:revision>
  <dc:subject/>
  <dc:title>Проект</dc:title>
</cp:coreProperties>
</file>