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  <w:sz w:val="24"/>
          <w:szCs w:val="28"/>
        </w:rPr>
        <w:t xml:space="preserve">Анкета заявки об участии в  </w:t>
      </w:r>
      <w:r>
        <w:rPr>
          <w:b/>
          <w:bCs/>
          <w:sz w:val="24"/>
        </w:rPr>
        <w:t>конкурсе</w:t>
      </w:r>
      <w:r>
        <w:rPr/>
        <w:t xml:space="preserve">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230</wp:posOffset>
                      </wp:positionV>
                      <wp:extent cx="6169025" cy="208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208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880"/>
                                    <w:gridCol w:w="6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1. Сведения о заявке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 xml:space="preserve">Заказчик </w:t>
                                          <w:br/>
                                          <w:t>(например, Минобрнау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 xml:space="preserve">Наименование ФЦ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Номер 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Шифр 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ата вскрытия конв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Цена кон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64.45pt;mso-wrap-distance-left:9pt;mso-wrap-distance-right:9pt;mso-wrap-distance-top:0pt;mso-wrap-distance-bottom:0pt;margin-top:-4.9pt;mso-position-vertical-relative:text;margin-left: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880"/>
                              <w:gridCol w:w="6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1. Сведения о заявке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Заказчик </w:t>
                                    <w:br/>
                                    <w:t>(например, Минобрнауки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Наименование ФЦП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Номер ло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ифр ло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ата вскрытия конверто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Цена контрак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. Наименование работы:</w:t>
            </w:r>
          </w:p>
        </w:tc>
      </w:tr>
      <w:tr>
        <w:trPr>
          <w:trHeight w:val="155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6283325" cy="1812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880"/>
                                    <w:gridCol w:w="64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3. Руководитель работы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милия, имя и отчество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уч. степень, уч.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факультет/инст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кафедра/лабора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42.7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880"/>
                              <w:gridCol w:w="6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3. Руководитель работы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милия, имя и отчество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уч. степень, уч. звание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акультет/институ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афедра/лаборатори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283325" cy="1427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060"/>
                                    <w:gridCol w:w="63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8"/>
                                          </w:rPr>
                                          <w:t>4. Контактная информация: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ответственного по конкурсу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служеб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мобиль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электронная поч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при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12.4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060"/>
                              <w:gridCol w:w="6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4. Контактная информация: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тветственного по конкурс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м. декана (директора)  _____________________                            Дата:_________________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60"/>
              <w:rPr/>
            </w:pPr>
            <w:r>
              <w:rPr>
                <w:b/>
                <w:bCs/>
                <w:sz w:val="24"/>
                <w:szCs w:val="28"/>
              </w:rPr>
              <w:t xml:space="preserve">Подпись руководителя    _____________________                            </w:t>
            </w:r>
            <w:r>
              <w:rPr/>
              <w:t>Дата:_________________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3839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Заполняется сотрудником ООНИР</w:t>
                  </w:r>
                  <w:r>
                    <w:rPr>
                      <w:sz w:val="24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Опубликовано на сайте (дата, время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Подпись 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Сведения подаются в электронном виде по адресу </w:t>
      </w:r>
      <w:hyperlink r:id="rId2">
        <w:r>
          <w:rPr>
            <w:rStyle w:val="InternetLink"/>
            <w:b/>
            <w:bCs/>
            <w:i/>
            <w:iCs/>
            <w:sz w:val="16"/>
            <w:lang w:val="en-US"/>
          </w:rPr>
          <w:t>unir</w:t>
        </w:r>
        <w:r>
          <w:rPr>
            <w:rStyle w:val="InternetLink"/>
            <w:b/>
            <w:bCs/>
            <w:i/>
            <w:iCs/>
            <w:sz w:val="16"/>
          </w:rPr>
          <w:t>@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rector</w:t>
        </w:r>
        <w:r>
          <w:rPr>
            <w:rStyle w:val="InternetLink"/>
            <w:b/>
            <w:bCs/>
            <w:i/>
            <w:iCs/>
            <w:sz w:val="16"/>
          </w:rPr>
          <w:t>.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msu</w:t>
        </w:r>
        <w:r>
          <w:rPr>
            <w:rStyle w:val="InternetLink"/>
            <w:b/>
            <w:bCs/>
            <w:i/>
            <w:iCs/>
            <w:sz w:val="16"/>
          </w:rPr>
          <w:t>.</w:t>
        </w:r>
        <w:r>
          <w:rPr>
            <w:rStyle w:val="InternetLink"/>
            <w:b/>
            <w:bCs/>
            <w:i/>
            <w:iCs/>
            <w:sz w:val="16"/>
            <w:lang w:val="en-US"/>
          </w:rPr>
          <w:t>ru</w:t>
        </w:r>
      </w:hyperlink>
      <w:r>
        <w:rPr>
          <w:b/>
          <w:bCs/>
          <w:i/>
          <w:iCs/>
          <w:sz w:val="16"/>
        </w:rPr>
        <w:t xml:space="preserve">, по тел.932-80-92, оригинал – в комн.1010.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Информация о потенциальной заявке размещается на сайте МГУ: http://msu.ru/projects/fcp/.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@rector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7:00Z</dcterms:created>
  <dc:creator>compuser</dc:creator>
  <dc:description/>
  <cp:keywords/>
  <dc:language>en-US</dc:language>
  <cp:lastModifiedBy>Compuser</cp:lastModifiedBy>
  <cp:lastPrinted>2010-12-22T15:44:00Z</cp:lastPrinted>
  <dcterms:modified xsi:type="dcterms:W3CDTF">2011-04-21T09:39:00Z</dcterms:modified>
  <cp:revision>5</cp:revision>
  <dc:subject/>
  <dc:title> </dc:title>
</cp:coreProperties>
</file>