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ЦП "Исследования и разработки по приоритетным направлениям развития научно-технологического комплекса России на 2007-2013 годы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Мероприятие 1.2. «Проведение проблемно-ориентированных поисковых исследований и создание научно-технического задела по технологиям в области наук о жизн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96"/>
        <w:gridCol w:w="1004"/>
        <w:gridCol w:w="683"/>
        <w:gridCol w:w="2516"/>
        <w:gridCol w:w="2340"/>
        <w:gridCol w:w="2159"/>
        <w:gridCol w:w="1900"/>
        <w:gridCol w:w="1881"/>
      </w:tblGrid>
      <w:tr>
        <w:trPr>
          <w:trHeight w:val="7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извещ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конвер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МГ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варительной заявки в УНПиО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1.2-14-512-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ф-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беков И.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1.2-14-512-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ф-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ий П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300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zakup/program/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35:00Z</dcterms:created>
  <dc:creator>Compuser</dc:creator>
  <dc:description/>
  <cp:keywords/>
  <dc:language>en-US</dc:language>
  <cp:lastModifiedBy>Compuser</cp:lastModifiedBy>
  <cp:lastPrinted>2011-02-25T20:00:00Z</cp:lastPrinted>
  <dcterms:modified xsi:type="dcterms:W3CDTF">2013-08-14T15:36:00Z</dcterms:modified>
  <cp:revision>3</cp:revision>
  <dc:subject/>
  <dc:title>Мероприятие 1</dc:title>
</cp:coreProperties>
</file>