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71" w:leader="none"/>
        </w:tabs>
        <w:spacing w:lineRule="exact" w:line="547"/>
        <w:ind w:left="0" w:right="0" w:firstLine="39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 № </w:t>
        <w:br/>
      </w:r>
      <w:r>
        <w:rPr>
          <w:color w:val="000000"/>
          <w:spacing w:val="-7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 xml:space="preserve">                            2011 г.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имени М.В.Ломоносова" (МГУ)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именуемое в дальнейшем </w:t>
      </w:r>
      <w:r>
        <w:rPr>
          <w:bCs/>
          <w:color w:val="000000"/>
          <w:sz w:val="24"/>
          <w:szCs w:val="24"/>
        </w:rPr>
        <w:t>«Партнёр»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лице ректора Садовничего Виктора Антоновича,</w:t>
      </w:r>
      <w:r>
        <w:rPr>
          <w:color w:val="000000"/>
          <w:spacing w:val="6"/>
          <w:sz w:val="24"/>
          <w:szCs w:val="24"/>
        </w:rPr>
        <w:t xml:space="preserve"> действующего на основании </w:t>
      </w:r>
      <w:r>
        <w:rPr>
          <w:color w:val="000000"/>
          <w:spacing w:val="3"/>
          <w:sz w:val="24"/>
          <w:szCs w:val="24"/>
        </w:rPr>
        <w:t xml:space="preserve">Устава с одной стороны, и </w:t>
      </w:r>
      <w:r>
        <w:rPr>
          <w:color w:val="000000"/>
          <w:sz w:val="24"/>
          <w:szCs w:val="24"/>
        </w:rPr>
        <w:t xml:space="preserve">____________________________________, именуемое в дальнейшем </w:t>
      </w:r>
      <w:r>
        <w:rPr>
          <w:color w:val="000000"/>
          <w:spacing w:val="17"/>
          <w:sz w:val="24"/>
          <w:szCs w:val="24"/>
        </w:rPr>
        <w:t xml:space="preserve">«Провайдер», в лице </w:t>
      </w:r>
      <w:r>
        <w:rPr>
          <w:color w:val="000000"/>
          <w:sz w:val="24"/>
          <w:szCs w:val="24"/>
        </w:rPr>
        <w:t>___________________________________________</w:t>
      </w:r>
      <w:r>
        <w:rPr>
          <w:color w:val="000000"/>
          <w:spacing w:val="1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>действующего на основании Устава, с другой стороны, вместе именуемые «</w:t>
      </w:r>
      <w:r>
        <w:rPr>
          <w:color w:val="000000"/>
          <w:spacing w:val="2"/>
          <w:sz w:val="24"/>
          <w:szCs w:val="24"/>
        </w:rPr>
        <w:t>Стороны», заключили настоящий Договор о нижеследующем:</w:t>
      </w:r>
    </w:p>
    <w:p>
      <w:pPr>
        <w:pStyle w:val="Normal"/>
        <w:shd w:fill="FFFFFF" w:val="clear"/>
        <w:spacing w:before="221" w:after="0"/>
        <w:ind w:left="10" w:righ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40" w:after="0"/>
        <w:ind w:left="142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 </w:t>
      </w:r>
      <w:r>
        <w:rPr>
          <w:color w:val="000000"/>
          <w:spacing w:val="6"/>
          <w:sz w:val="24"/>
          <w:szCs w:val="24"/>
        </w:rPr>
        <w:t xml:space="preserve">По настоящему Договору Стороны принимают на себя обязательства по организации подключения студентов, проживающих в общежитие, расположенном по следующему адресу: Москва, </w:t>
      </w:r>
      <w:del w:id="0" w:author="Sergey Bobrovnikov" w:date="2014-02-03T10:19:00Z">
        <w:r>
          <w:rPr>
            <w:color w:val="000000"/>
            <w:spacing w:val="6"/>
            <w:sz w:val="24"/>
            <w:szCs w:val="24"/>
          </w:rPr>
          <w:delText>улица Шверника, дом 19</w:delText>
        </w:r>
      </w:del>
      <w:ins w:id="1" w:author="Sergey Bobrovnikov" w:date="2014-02-03T10:19:00Z">
        <w:r>
          <w:rPr>
            <w:color w:val="000000"/>
            <w:spacing w:val="6"/>
            <w:sz w:val="24"/>
            <w:szCs w:val="24"/>
          </w:rPr>
          <w:t>Ленинские горы, д.1, сектора «Г,Д,Е,Ж»</w:t>
        </w:r>
      </w:ins>
      <w:r>
        <w:rPr>
          <w:color w:val="000000"/>
          <w:spacing w:val="6"/>
          <w:sz w:val="24"/>
          <w:szCs w:val="24"/>
        </w:rPr>
        <w:t xml:space="preserve"> (далее по тексту договора - Здание), к информационно-телекоммуникационной сети Интернет и корпоративной сети МГУ в соответствии с Техническим заданием, которое является неотъемлемой частью договора (Приложение 2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142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 </w:t>
      </w:r>
      <w:r>
        <w:rPr>
          <w:color w:val="000000"/>
          <w:spacing w:val="4"/>
          <w:sz w:val="24"/>
          <w:szCs w:val="24"/>
        </w:rPr>
        <w:t xml:space="preserve">Провайдер обязуется предоставлять студентам по отдельно заключаемым с ними </w:t>
      </w:r>
      <w:r>
        <w:rPr>
          <w:color w:val="000000"/>
          <w:sz w:val="24"/>
          <w:szCs w:val="24"/>
        </w:rPr>
        <w:t xml:space="preserve">договорам доступ </w:t>
      </w:r>
      <w:r>
        <w:rPr>
          <w:color w:val="000000"/>
          <w:spacing w:val="6"/>
          <w:sz w:val="24"/>
          <w:szCs w:val="24"/>
        </w:rPr>
        <w:t>к информационно-телекоммуникационной сети Интернет</w:t>
      </w:r>
      <w:r>
        <w:rPr>
          <w:color w:val="000000"/>
          <w:sz w:val="24"/>
          <w:szCs w:val="24"/>
        </w:rPr>
        <w:t xml:space="preserve"> по выделенным каналам связи (далее - «Услуги») и доступ к корпоративной сети МГУ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142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 </w:t>
      </w:r>
      <w:r>
        <w:rPr>
          <w:color w:val="000000"/>
          <w:spacing w:val="6"/>
          <w:sz w:val="24"/>
          <w:szCs w:val="24"/>
        </w:rPr>
        <w:t xml:space="preserve">Провайдер предоставляет студентам Услуги, используя для этого оборудование </w:t>
      </w:r>
      <w:r>
        <w:rPr>
          <w:color w:val="000000"/>
          <w:spacing w:val="8"/>
          <w:sz w:val="24"/>
          <w:szCs w:val="24"/>
        </w:rPr>
        <w:t>и   технические средства, находящиеся в его собственности</w:t>
      </w:r>
      <w:r>
        <w:rPr>
          <w:color w:val="000000"/>
          <w:spacing w:val="9"/>
          <w:sz w:val="24"/>
          <w:szCs w:val="24"/>
        </w:rPr>
        <w:t>, в соответствии с условиями заключаемого между Провайдером и студентом</w:t>
      </w:r>
      <w:r>
        <w:rPr>
          <w:color w:val="000000"/>
          <w:sz w:val="24"/>
          <w:szCs w:val="24"/>
        </w:rPr>
        <w:t xml:space="preserve"> клиентского договора на оказание услуг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142" w:right="0" w:firstLine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 Список тарифов (Приложение 3), предоставленный Провайдером Партнеру, является неотъемлемой частью Партнерского договора.</w:t>
      </w:r>
    </w:p>
    <w:p>
      <w:pPr>
        <w:pStyle w:val="Normal"/>
        <w:shd w:fill="FFFFFF" w:val="clear"/>
        <w:spacing w:before="235" w:after="0"/>
        <w:ind w:left="10" w:righ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ОБЯЗАННОСТИ СТОРОН</w:t>
      </w:r>
    </w:p>
    <w:p>
      <w:pPr>
        <w:pStyle w:val="Normal"/>
        <w:shd w:fill="FFFFFF" w:val="clear"/>
        <w:spacing w:lineRule="exact" w:line="274" w:before="240" w:after="0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 </w:t>
      </w:r>
      <w:r>
        <w:rPr>
          <w:color w:val="000000"/>
          <w:spacing w:val="8"/>
          <w:sz w:val="24"/>
          <w:szCs w:val="24"/>
        </w:rPr>
        <w:t>Партнёр обязуется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80" w:right="0" w:hanging="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 Информировать Провайдера о потребностях студентов в дополнительных Услугах связи и содействовать Провайдеру в предоставлении им таких услуг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80" w:right="0" w:hanging="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2. Предоставить Провайдеру место в Здание </w:t>
      </w:r>
      <w:r>
        <w:rPr>
          <w:color w:val="000000"/>
          <w:spacing w:val="4"/>
          <w:sz w:val="24"/>
          <w:szCs w:val="24"/>
        </w:rPr>
        <w:t xml:space="preserve">по отдельно заключаемому с Провайдером </w:t>
      </w:r>
      <w:r>
        <w:rPr>
          <w:color w:val="000000"/>
          <w:sz w:val="24"/>
          <w:szCs w:val="24"/>
        </w:rPr>
        <w:t>договору аренды (Приложение № 1) для установки оборудования связи и оборудования, обеспечивающего работоспособность оборудования связ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84" w:right="0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3. Обеспечить Провайдеру </w:t>
      </w:r>
      <w:r>
        <w:rPr>
          <w:sz w:val="24"/>
          <w:szCs w:val="24"/>
        </w:rPr>
        <w:t>доступ к кабельному вводу в здани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84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2.1.4. </w:t>
      </w:r>
      <w:r>
        <w:rPr>
          <w:color w:val="000000"/>
          <w:sz w:val="24"/>
          <w:szCs w:val="24"/>
        </w:rPr>
        <w:t xml:space="preserve">Обеспечить Провайдеру </w:t>
      </w:r>
      <w:r>
        <w:rPr>
          <w:sz w:val="24"/>
          <w:szCs w:val="24"/>
        </w:rPr>
        <w:t>доступ к слаботочным шахтам внутри зда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84" w:right="0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5. Обеспечить точку подключения оборудования Провайдера к электросет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80" w:right="0" w:hanging="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6. Предоставить Провайдеру возможность прокладки кабеля типа витая пара категории 5е от слаботочной шахты до помещения, где проживает студент, </w:t>
      </w:r>
      <w:r>
        <w:rPr>
          <w:color w:val="000000"/>
          <w:spacing w:val="8"/>
          <w:sz w:val="24"/>
          <w:szCs w:val="24"/>
        </w:rPr>
        <w:t>по согласованному заранее проекту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80" w:right="0" w:hanging="3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 xml:space="preserve">2.1.7. Предоставить Провайдеру возможность прокладки кабелей связи Провайдера в здание к оборудованию связи Провайдера, расположенному в здании, </w:t>
      </w:r>
      <w:r>
        <w:rPr>
          <w:color w:val="000000"/>
          <w:spacing w:val="8"/>
          <w:sz w:val="24"/>
          <w:szCs w:val="24"/>
        </w:rPr>
        <w:t>по согласованному заранее проекту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80" w:right="0" w:hanging="3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.8. Обеспечить возможность подключения оборудования  Провайдера к порту оборудования Партнера для обеспечения доступа к корпоративной сети МГУ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80" w:right="0" w:hanging="3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.1.9. Обеспечить доступ сотрудников Провайдера в помещения, где проживают студенты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80" w:right="0" w:hanging="3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.10. Предоставить персоналу Провайдера круглосуточный доступ к оборудованию Провайдера, установленному в здании, для подключения студент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69" w:before="24" w:after="0"/>
        <w:ind w:left="180" w:right="0" w:hanging="3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.11. Оказывать содействие Провайдеру или уполномоченным им на то третьим лицам в обеспечении доступа к помещениям, закладным кабельным каналам здания Партнёра для осуществления технической инспекции, контроля и обслуживания оборудования Провайде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8"/>
        <w:ind w:left="180" w:right="0" w:hanging="3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.12. Информировать Провайдера о любой ставшей известной Партнёру неисправности, перерыве или нарушении в предоставлении Услуг связи студентам по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88"/>
        <w:ind w:left="284" w:right="0" w:hanging="1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•</w:t>
      </w:r>
      <w:r>
        <w:rPr>
          <w:color w:val="000000"/>
          <w:spacing w:val="8"/>
          <w:sz w:val="24"/>
          <w:szCs w:val="24"/>
        </w:rPr>
        <w:t>Телефону:____________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88"/>
        <w:ind w:left="284" w:right="0" w:hanging="1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•</w:t>
      </w:r>
      <w:r>
        <w:rPr>
          <w:color w:val="000000"/>
          <w:spacing w:val="8"/>
          <w:sz w:val="24"/>
          <w:szCs w:val="24"/>
        </w:rPr>
        <w:t>Электронному адресу: ___________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.13. Своевременно предоставлять Провайдеру информацию о количестве потребленной за отчетный месяц электроэнерг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.14. Своевременно информировать Провайдера об изменении тарифов на электроэнергию, применяемых к Партнеру со стороны поставщика электроэнергии.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2  Провайдер обязуетс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2.1. Выполнить за свой счёт работы, указанные в п. 1.1. Провайдер вправе привлекать к</w:t>
        <w:br/>
        <w:t xml:space="preserve">выполнению работ по </w:t>
      </w:r>
      <w:r>
        <w:rPr>
          <w:color w:val="000000"/>
          <w:spacing w:val="6"/>
          <w:sz w:val="24"/>
          <w:szCs w:val="24"/>
        </w:rPr>
        <w:t>подключению студентов, проживающих в Здании к информационно-телекоммуникационной сети Интернет и корпоративной сети МГУ</w:t>
      </w:r>
      <w:r>
        <w:rPr>
          <w:color w:val="000000"/>
          <w:spacing w:val="8"/>
          <w:sz w:val="24"/>
          <w:szCs w:val="24"/>
        </w:rPr>
        <w:t xml:space="preserve"> по согласованию с Партнёром иные организации, ответственность за работу которых несет Провайдер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2.2. Предоставлять студентам по отдельно заключаемым с ними клиентским</w:t>
        <w:br/>
        <w:t>договорам услуги доступа в</w:t>
      </w:r>
      <w:r>
        <w:rPr>
          <w:color w:val="000000"/>
          <w:spacing w:val="6"/>
          <w:sz w:val="24"/>
          <w:szCs w:val="24"/>
        </w:rPr>
        <w:t xml:space="preserve"> информационно-телекоммуникационную сеть Интернет и корпоративную сеть МГУ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3. Заключить договор аренды для установки оборудования связи и оборудования, обеспечивающего работоспособность оборудования связ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5. Предоставить все необходимые лицензии на предоставляемые им услуг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6. Обеспечить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прямое соединение локальной сети Здания с корпоративной сетью МГУ на одном из магистральных узлов связи МГУ по согласованию с Партнером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 скорость передачи данных в точке доступа к корпоративной сети МГУ на порту не менее 1 Гб/с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 бесплатный доступ к ресурсам МГУ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 своевременную оплату электроэнергии, потребляемой оборудованием провайдера,  работ и услуг, указанных в п.2.1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7. Выполнять работы по подключению студентов по существующей или построенной  абонентской разводке внутри зд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8. Выполнять обслуживание абонентской разводки внутри здания, используемой для предоставления услуг  студент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10. Обеспечивать круглосуточное (24 часа в сутки, 7 дней в неделю) предоставление Услуг студентам за исключением перерывов для проведения профилактических (регламентных) и ремонтных работ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11. Обеспечивать проведение профилактических (регламентных) и ремонтных работ в часы наименьшей загрузк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12. Уведомлять   студентов   и   Партнёра   о   проведении   планово- профилактических, работ не позднее, чем за 48 часов до их начал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13. В случае проведения внеплановых ремонтных и иных подобных работ Провайдер обязуется немедленно уведомить студентов и Партнёра о причинах и сроках их провед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sz w:val="28"/>
          <w:szCs w:val="28"/>
        </w:rPr>
      </w:pPr>
      <w:r>
        <w:rPr>
          <w:color w:val="000000"/>
          <w:spacing w:val="6"/>
          <w:sz w:val="24"/>
          <w:szCs w:val="24"/>
        </w:rPr>
        <w:t>2.2.14. Обеспечивать   конфиденциальность   полученной   и   принятой   информации студентов в рамках Услуг, предоставляемых им Провайдером по клиентским договора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284" w:right="72" w:hanging="14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  ПРАВА СТОРОН</w:t>
      </w:r>
    </w:p>
    <w:p>
      <w:pPr>
        <w:pStyle w:val="Normal"/>
        <w:shd w:fill="FFFFFF" w:val="clear"/>
        <w:spacing w:before="230" w:after="0"/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Партёр вправ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9" w:before="24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1.1. </w:t>
      </w:r>
      <w:r>
        <w:rPr>
          <w:color w:val="000000"/>
          <w:spacing w:val="8"/>
          <w:sz w:val="24"/>
          <w:szCs w:val="24"/>
        </w:rPr>
        <w:t xml:space="preserve">Получать   от   Провайдера   информацию   и   документы,   необходимые   для </w:t>
      </w:r>
      <w:r>
        <w:rPr>
          <w:color w:val="000000"/>
          <w:sz w:val="24"/>
          <w:szCs w:val="24"/>
        </w:rPr>
        <w:t>надлежащего исполнения своих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2"/>
        <w:ind w:left="284" w:right="0" w:hanging="142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.1.2. Осуществлять контроль над выполнением обязательств по настоящему Договору</w:t>
        <w:br/>
      </w:r>
      <w:r>
        <w:rPr>
          <w:color w:val="000000"/>
          <w:spacing w:val="-2"/>
          <w:sz w:val="24"/>
          <w:szCs w:val="24"/>
        </w:rPr>
        <w:t>Партнёром;</w:t>
      </w:r>
    </w:p>
    <w:p>
      <w:pPr>
        <w:pStyle w:val="Normal"/>
        <w:shd w:fill="FFFFFF" w:val="clear"/>
        <w:ind w:left="284" w:right="0" w:hanging="28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3.2. Провайдер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27" w:leader="none"/>
        </w:tabs>
        <w:spacing w:lineRule="exact" w:line="293"/>
        <w:ind w:left="284" w:right="0" w:hanging="14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учать от Партнёра информацию, связанную с выполнением Провайдера своих</w:t>
        <w:br/>
      </w:r>
      <w:r>
        <w:rPr>
          <w:color w:val="000000"/>
          <w:spacing w:val="-3"/>
          <w:sz w:val="24"/>
          <w:szCs w:val="24"/>
        </w:rPr>
        <w:t>обязательств по настоящему Догов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27" w:leader="none"/>
        </w:tabs>
        <w:spacing w:lineRule="exact" w:line="293"/>
        <w:ind w:left="284" w:right="0" w:hanging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влекать к исполнению обязательств по настоящему Договору третьих лиц, оставаясь   ответственным   за   их   действия   перед   Партнером   либо   привлекать представителей Партнера к совершению действий, необходимых для надлежащего выполнения Провайдером обязательств по Договору.</w:t>
      </w:r>
    </w:p>
    <w:p>
      <w:pPr>
        <w:pStyle w:val="Normal"/>
        <w:shd w:fill="FFFFFF" w:val="clear"/>
        <w:spacing w:before="240" w:after="0"/>
        <w:ind w:left="284" w:right="0" w:hanging="142"/>
        <w:jc w:val="center"/>
        <w:rPr>
          <w:color w:val="000000"/>
          <w:spacing w:val="8"/>
          <w:sz w:val="24"/>
          <w:szCs w:val="24"/>
        </w:rPr>
      </w:pPr>
      <w:r>
        <w:rPr>
          <w:b/>
          <w:color w:val="000000"/>
          <w:sz w:val="24"/>
          <w:szCs w:val="24"/>
        </w:rPr>
        <w:t>4. ОБОРУДОВАНИЕ ПРОВАЙДЕР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284" w:right="0" w:hanging="1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4.1. Для обеспечения предоставления услуг студентам Провайдер установит в Здании свое оборудование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284" w:right="0" w:hanging="1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4.2. Оборудование, устанавливаемое в Здании в рамках настоящего Договора,</w:t>
        <w:br/>
        <w:t>является исключительной собственностью Провайдер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284" w:right="0" w:hanging="1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4.3. Оборудование Провайдера должно иметь резервное энергоснабжение для его</w:t>
        <w:br/>
        <w:t>бесперебойной работы не менее 24 часов ввиду особенностей энергоснабжения Партнёра за счёт Провайдер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284" w:right="0" w:hanging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4.4. Изменения внутреннего интерьера здания, необходимые для обеспечения функционирования сети Провайдера, являются неотъемлемыми улучшениями собственности Партнера.</w:t>
      </w:r>
    </w:p>
    <w:p>
      <w:pPr>
        <w:pStyle w:val="Normal"/>
        <w:shd w:fill="FFFFFF" w:val="clear"/>
        <w:spacing w:before="259" w:after="0"/>
        <w:ind w:left="284" w:right="0" w:hanging="142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СТОРОН. ОБСТОЯТЕЛЬСТВА НЕПРЕОДОЛИМОЙ</w:t>
      </w:r>
    </w:p>
    <w:p>
      <w:pPr>
        <w:pStyle w:val="Normal"/>
        <w:shd w:fill="FFFFFF" w:val="clear"/>
        <w:ind w:left="284" w:right="0" w:hanging="142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СИЛЫ (ФОРС-МАЖОР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8" w:before="230" w:after="0"/>
        <w:ind w:left="284" w:right="0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</w:t>
      </w:r>
      <w:r>
        <w:rPr>
          <w:color w:val="000000"/>
          <w:spacing w:val="15"/>
          <w:sz w:val="24"/>
          <w:szCs w:val="24"/>
        </w:rPr>
        <w:t>За неисполнение или ненадлежащее исполнение обязательств по настоящему</w:t>
        <w:br/>
      </w:r>
      <w:r>
        <w:rPr>
          <w:color w:val="000000"/>
          <w:spacing w:val="-1"/>
          <w:sz w:val="24"/>
          <w:szCs w:val="24"/>
        </w:rPr>
        <w:t>Договору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284" w:right="0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</w:t>
      </w:r>
      <w:r>
        <w:rPr>
          <w:color w:val="000000"/>
          <w:spacing w:val="1"/>
          <w:sz w:val="24"/>
          <w:szCs w:val="24"/>
        </w:rPr>
        <w:t>Партнёр не отвечает по претензиям, относящимся к компетенции Провайдер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284" w:right="0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 </w:t>
      </w:r>
      <w:r>
        <w:rPr>
          <w:color w:val="000000"/>
          <w:spacing w:val="10"/>
          <w:sz w:val="24"/>
          <w:szCs w:val="24"/>
        </w:rPr>
        <w:t>Стороны настоящего Договора освобождаются от ответственности перед другой</w:t>
        <w:br/>
      </w:r>
      <w:r>
        <w:rPr>
          <w:color w:val="000000"/>
          <w:spacing w:val="15"/>
          <w:sz w:val="24"/>
          <w:szCs w:val="24"/>
        </w:rPr>
        <w:t>Стороной за задержку, невыполнение  или ненадлежащее выполнение обязательств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инятых по настоящему Договору, если указанные задержки, невыполнение, а равно </w:t>
      </w:r>
      <w:r>
        <w:rPr>
          <w:color w:val="000000"/>
          <w:spacing w:val="15"/>
          <w:sz w:val="24"/>
          <w:szCs w:val="24"/>
        </w:rPr>
        <w:t xml:space="preserve">ненадлежащее выполнение вызвано обстоятельствами, которые возникли после </w:t>
      </w:r>
      <w:r>
        <w:rPr>
          <w:color w:val="000000"/>
          <w:spacing w:val="6"/>
          <w:sz w:val="24"/>
          <w:szCs w:val="24"/>
        </w:rPr>
        <w:t xml:space="preserve">подписания настоящего Договора помимо воли и желания Сторон в результате событий </w:t>
      </w:r>
      <w:r>
        <w:rPr>
          <w:color w:val="000000"/>
          <w:spacing w:val="5"/>
          <w:sz w:val="24"/>
          <w:szCs w:val="24"/>
        </w:rPr>
        <w:t xml:space="preserve">чрезвычайного характера, которые нельзя предвидеть или избежать разумными мерами </w:t>
      </w:r>
      <w:r>
        <w:rPr>
          <w:color w:val="000000"/>
          <w:spacing w:val="11"/>
          <w:sz w:val="24"/>
          <w:szCs w:val="24"/>
        </w:rPr>
        <w:t xml:space="preserve">(форс-мажор), включая объявленную или фактическую войну, военные действия, </w:t>
      </w:r>
      <w:r>
        <w:rPr>
          <w:color w:val="000000"/>
          <w:spacing w:val="5"/>
          <w:sz w:val="24"/>
          <w:szCs w:val="24"/>
        </w:rPr>
        <w:t xml:space="preserve">гражданские волнения, эпидемии, блокаду, эмбарго, землетрясения, наводнения, пожары, аварии и другие стихийные бедствия, а также действия Правительства РФ, запрещающие </w:t>
      </w:r>
      <w:r>
        <w:rPr>
          <w:color w:val="000000"/>
          <w:spacing w:val="4"/>
          <w:sz w:val="24"/>
          <w:szCs w:val="24"/>
        </w:rPr>
        <w:t xml:space="preserve">деятельность, включающую в себя предмет Договора, при условии прямого воздействия </w:t>
      </w:r>
      <w:r>
        <w:rPr>
          <w:color w:val="000000"/>
          <w:spacing w:val="5"/>
          <w:sz w:val="24"/>
          <w:szCs w:val="24"/>
        </w:rPr>
        <w:t>указанных обстоятельств на исполнение Договора.</w:t>
      </w:r>
      <w:r>
        <w:rPr>
          <w:color w:val="000000"/>
          <w:spacing w:val="10"/>
          <w:sz w:val="24"/>
          <w:szCs w:val="24"/>
        </w:rPr>
        <w:t> </w:t>
      </w:r>
    </w:p>
    <w:p>
      <w:pPr>
        <w:pStyle w:val="Normal"/>
        <w:shd w:fill="FFFFFF" w:val="clear"/>
        <w:spacing w:lineRule="exact" w:line="278" w:before="14" w:after="0"/>
        <w:ind w:left="284" w:right="2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 Наступление форс-мажорных обстоятельств должно быть подтверждено </w:t>
      </w:r>
      <w:r>
        <w:rPr>
          <w:color w:val="000000"/>
          <w:spacing w:val="-1"/>
          <w:sz w:val="24"/>
          <w:szCs w:val="24"/>
        </w:rPr>
        <w:t>уполномоченным на это официальным органом.</w:t>
      </w:r>
    </w:p>
    <w:p>
      <w:pPr>
        <w:pStyle w:val="Normal"/>
        <w:shd w:fill="FFFFFF" w:val="clear"/>
        <w:spacing w:lineRule="exact" w:line="278"/>
        <w:ind w:left="284" w:right="24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 О наступлении и прекращении форс-мажорных обстоятельств, предполагаемых </w:t>
      </w:r>
      <w:r>
        <w:rPr>
          <w:color w:val="000000"/>
          <w:spacing w:val="3"/>
          <w:sz w:val="24"/>
          <w:szCs w:val="24"/>
        </w:rPr>
        <w:t xml:space="preserve">сроках Действия Сторона, для которой создались такие обстоятельства, извещает другую </w:t>
      </w:r>
      <w:r>
        <w:rPr>
          <w:color w:val="000000"/>
          <w:spacing w:val="-2"/>
          <w:sz w:val="24"/>
          <w:szCs w:val="24"/>
        </w:rPr>
        <w:t>Сторону в именном виде за подписью уполномоченных на это лиц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8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 </w:t>
      </w:r>
      <w:r>
        <w:rPr>
          <w:color w:val="000000"/>
          <w:spacing w:val="1"/>
          <w:sz w:val="24"/>
          <w:szCs w:val="24"/>
        </w:rPr>
        <w:t>Сторона, для которой создались форс-мажорные обстоятельства, обязана предпринять</w:t>
        <w:br/>
      </w:r>
      <w:r>
        <w:rPr>
          <w:color w:val="000000"/>
          <w:spacing w:val="10"/>
          <w:sz w:val="24"/>
          <w:szCs w:val="24"/>
        </w:rPr>
        <w:t xml:space="preserve">все от неё зависящие действия с целью уменьшения нанесения такими обязательствами </w:t>
      </w:r>
      <w:r>
        <w:rPr>
          <w:color w:val="000000"/>
          <w:spacing w:val="5"/>
          <w:sz w:val="24"/>
          <w:szCs w:val="24"/>
        </w:rPr>
        <w:t>ущерба для обеих Сторон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8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 </w:t>
      </w:r>
      <w:r>
        <w:rPr>
          <w:color w:val="000000"/>
          <w:spacing w:val="8"/>
          <w:sz w:val="24"/>
          <w:szCs w:val="24"/>
        </w:rPr>
        <w:t>При прекращении форс-мажорных обстоятельств Стороны обязаны восстановить</w:t>
        <w:br/>
      </w:r>
      <w:r>
        <w:rPr>
          <w:color w:val="000000"/>
          <w:spacing w:val="15"/>
          <w:sz w:val="24"/>
          <w:szCs w:val="24"/>
        </w:rPr>
        <w:t xml:space="preserve">исполнение обязательств по Договору. Прекращение форс-мажорных обстоятельств </w:t>
      </w:r>
      <w:r>
        <w:rPr>
          <w:color w:val="000000"/>
          <w:spacing w:val="1"/>
          <w:sz w:val="24"/>
          <w:szCs w:val="24"/>
        </w:rPr>
        <w:t>должно быть подтверждено органом, подтвердившим их наступлени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8" w:before="5" w:after="0"/>
        <w:ind w:left="142" w:righ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 Если обстоятельства непреодолимой силы длятся более 1 (одного) месяца,</w:t>
        <w:br/>
      </w:r>
      <w:r>
        <w:rPr>
          <w:color w:val="000000"/>
          <w:spacing w:val="18"/>
          <w:sz w:val="24"/>
          <w:szCs w:val="24"/>
        </w:rPr>
        <w:t xml:space="preserve">настоящий Договор может быть досрочно прекращен в одностороннем порядке по </w:t>
      </w:r>
      <w:r>
        <w:rPr>
          <w:color w:val="000000"/>
          <w:sz w:val="24"/>
          <w:szCs w:val="24"/>
        </w:rPr>
        <w:t>инициативе любой из сторон по истечении 10 (десяти) календарных дней со дня</w:t>
        <w:br/>
      </w:r>
      <w:r>
        <w:rPr>
          <w:color w:val="000000"/>
          <w:spacing w:val="6"/>
          <w:sz w:val="24"/>
          <w:szCs w:val="24"/>
        </w:rPr>
        <w:t xml:space="preserve">получения другой стороной уведомления о досрочном прекращении договора, но не ранее </w:t>
      </w:r>
      <w:r>
        <w:rPr>
          <w:color w:val="000000"/>
          <w:sz w:val="24"/>
          <w:szCs w:val="24"/>
        </w:rPr>
        <w:t>дня урегулирования взаиморасчётов между сторонами.</w:t>
      </w:r>
    </w:p>
    <w:p>
      <w:pPr>
        <w:pStyle w:val="Normal"/>
        <w:shd w:fill="FFFFFF" w:val="clear"/>
        <w:spacing w:before="235" w:after="0"/>
        <w:ind w:left="284" w:right="0" w:hanging="14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КОНФИДЕНЦИАЛЬНОСТЬ</w:t>
      </w:r>
    </w:p>
    <w:p>
      <w:pPr>
        <w:pStyle w:val="Normal"/>
        <w:shd w:fill="FFFFFF" w:val="clear"/>
        <w:spacing w:lineRule="exact" w:line="274" w:before="235" w:after="0"/>
        <w:ind w:left="284" w:right="0" w:hanging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 Стороны гарантируют сохранение конфиденциальности информации, </w:t>
      </w:r>
      <w:r>
        <w:rPr>
          <w:color w:val="000000"/>
          <w:spacing w:val="2"/>
          <w:sz w:val="24"/>
          <w:szCs w:val="24"/>
        </w:rPr>
        <w:t xml:space="preserve">полученной друг от друга по предмету Договора, и примут все необходимые меры для </w:t>
      </w:r>
      <w:r>
        <w:rPr>
          <w:color w:val="000000"/>
          <w:spacing w:val="1"/>
          <w:sz w:val="24"/>
          <w:szCs w:val="24"/>
        </w:rPr>
        <w:t xml:space="preserve">предотвращения полного или частичного разглашения конфиденциальной информации или </w:t>
      </w:r>
      <w:r>
        <w:rPr>
          <w:color w:val="000000"/>
          <w:spacing w:val="-2"/>
          <w:sz w:val="24"/>
          <w:szCs w:val="24"/>
        </w:rPr>
        <w:t>ознакомления с ней третьих лиц без соглашения сторон.</w:t>
      </w:r>
    </w:p>
    <w:p>
      <w:pPr>
        <w:pStyle w:val="Normal"/>
        <w:shd w:fill="FFFFFF" w:val="clear"/>
        <w:spacing w:before="245" w:after="0"/>
        <w:ind w:left="284" w:right="0" w:hanging="14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СРОКИ ДЕЙСТВИЯ ДОГОВОРА. ДОСРОЧНОЕ ПРЕКРАЩЕНИЕ  ДОГОВОРА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26" w:after="0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ий Договор заключен сроком на 5 (пять) лет и вступает в силу с</w:t>
        <w:br/>
        <w:t>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26" w:after="0"/>
        <w:ind w:left="142" w:right="0" w:hanging="0"/>
        <w:jc w:val="both"/>
        <w:rPr>
          <w:b w:val="false"/>
          <w:b w:val="false"/>
          <w:bCs w:val="false"/>
          <w:color w:val="000000"/>
          <w:sz w:val="24"/>
          <w:szCs w:val="24"/>
          <w:ins w:id="2" w:author="Sergey Bobrovnikov" w:date="2014-02-03T10:21:00Z"/>
        </w:rPr>
      </w:pPr>
      <w:r>
        <w:rPr>
          <w:color w:val="000000"/>
          <w:sz w:val="24"/>
          <w:szCs w:val="24"/>
        </w:rPr>
        <w:t>7.2. Окончание срока действия Договора не освобождает стороны от ответственности за его</w:t>
        <w:br/>
        <w:t>нарушение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26" w:after="0"/>
        <w:ind w:left="142" w:right="0" w:hanging="0"/>
        <w:jc w:val="both"/>
        <w:rPr>
          <w:b/>
          <w:b/>
          <w:color w:val="000000"/>
          <w:sz w:val="24"/>
          <w:szCs w:val="24"/>
        </w:rPr>
      </w:pPr>
      <w:ins w:id="3" w:author="Sergey Bobrovnikov" w:date="2014-02-03T10:21:00Z">
        <w:r>
          <w:rPr>
            <w:b w:val="false"/>
            <w:bCs w:val="false"/>
            <w:color w:val="000000"/>
            <w:sz w:val="24"/>
            <w:szCs w:val="24"/>
          </w:rPr>
          <w:t>7.3. Партнер вправе в одностороннем внесудебном порядке расторгнуть настоящий Договор в случае существенных (в том числе ухудшающих качество оказываемых услуг) нарушений Провайдером взятых на себя обязательств , вызванных виновными действиями Провайдера , с письменным уведомлением  провайдера не позднее , чем за один месяц до предполагаемой даты расторжения Договора.</w:t>
        </w:r>
      </w:ins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26" w:after="0"/>
        <w:ind w:left="142" w:righ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ОЧИЕ УСЛОВИЯ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26" w:after="0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Все дополнения и изменения к настоящему Договору оформляются в виде дополнительных соглашений и после их подписания сторонами являются неотъемлемыми част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 w:before="226" w:after="0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споры и разногласия, которые могут возникнуть в связи с предметом</w:t>
        <w:br/>
        <w:t>настоящего Договора, Стороны обязуются решать путем переговор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26" w:after="0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возможности Сторонами решить споры и разногласия путем</w:t>
        <w:br/>
        <w:t>переговоров любая из Сторон вправе обратиться в Арбитражный суд г. Москв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26" w:after="0"/>
        <w:ind w:left="142" w:right="0" w:hanging="0"/>
        <w:jc w:val="both"/>
        <w:rPr>
          <w:color w:val="000000"/>
          <w:sz w:val="24"/>
          <w:szCs w:val="24"/>
          <w:del w:id="4" w:author="Sergey Bobrovnikov" w:date="2014-02-05T13:55:00Z"/>
        </w:rPr>
      </w:pPr>
      <w:r>
        <w:rPr>
          <w:color w:val="000000"/>
          <w:sz w:val="24"/>
          <w:szCs w:val="24"/>
        </w:rPr>
        <w:t>Настоящий   Договор   составлен   в   2-х   экземплярах,   имеющих   одинаковую</w:t>
        <w:br/>
        <w:t>юридическую силу, по одному экземпляру для каждой из сторон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26" w:after="0"/>
        <w:ind w:left="142" w:right="0" w:hanging="0"/>
        <w:jc w:val="both"/>
        <w:rPr>
          <w:color w:val="000000"/>
          <w:sz w:val="24"/>
          <w:szCs w:val="24"/>
          <w:del w:id="6" w:author="Sergey Bobrovnikov" w:date="2014-02-05T13:55:00Z"/>
        </w:rPr>
      </w:pPr>
      <w:del w:id="5" w:author="Sergey Bobrovnikov" w:date="2014-02-05T13:55:00Z">
        <w:r>
          <w:rPr>
            <w:color w:val="000000"/>
            <w:sz w:val="24"/>
            <w:szCs w:val="24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bidi w:val="0"/>
        <w:spacing w:lineRule="exact" w:line="274" w:before="226" w:after="0"/>
        <w:ind w:left="142" w:right="0" w:hanging="0"/>
        <w:jc w:val="both"/>
        <w:rPr>
          <w:b/>
          <w:b/>
          <w:color w:val="000000"/>
          <w:sz w:val="24"/>
          <w:szCs w:val="24"/>
          <w:del w:id="8" w:author="Sergey Bobrovnikov" w:date="2014-02-05T13:55:00Z"/>
        </w:rPr>
      </w:pPr>
      <w:del w:id="7" w:author="Sergey Bobrovnikov" w:date="2014-02-05T13:55:00Z">
        <w:r>
          <w:rPr>
            <w:b/>
            <w:color w:val="000000"/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26" w:after="0"/>
        <w:ind w:left="142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898"/>
      </w:tblGrid>
      <w:tr>
        <w:trPr>
          <w:trHeight w:val="246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вайдер: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ртнер:</w:t>
            </w:r>
          </w:p>
        </w:tc>
      </w:tr>
      <w:tr>
        <w:trPr>
          <w:trHeight w:val="246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ГБОУ ВПО “Московский государственный университет имени М.В.Ломоносова” (МГУ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Юридический адрес: 119991, г. Москва, Ленинские горы, д.1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актический адрес: 119991, г. Москва, Ленинские горы, д.1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НН 7729082090,  КПП 772901001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Межрегиональное операционное управление Федерального казначейства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л/с 20956003860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Банк получателя средств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ОПЕРУ-1 Банка России, г. Москва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Т/с получателя средств: 40501810000002002901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БИК 044501002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/с не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ектор               _________________В.А. Садовничий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b/>
          <w:b/>
          <w:bCs/>
          <w:color w:val="000000"/>
          <w:sz w:val="20"/>
          <w:szCs w:val="20"/>
          <w:del w:id="10" w:author="Sergey Bobrovnikov" w:date="2014-02-05T13:55:00Z"/>
        </w:rPr>
      </w:pPr>
      <w:del w:id="9" w:author="Sergey Bobrovnikov" w:date="2014-02-05T13:55:00Z">
        <w:r>
          <w:rPr>
            <w:b/>
            <w:bCs/>
            <w:color w:val="000000"/>
            <w:sz w:val="20"/>
            <w:szCs w:val="20"/>
          </w:rPr>
        </w:r>
      </w:del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left"/>
        <w:rPr>
          <w:b/>
          <w:b/>
          <w:bCs/>
          <w:color w:val="000000"/>
          <w:sz w:val="24"/>
          <w:szCs w:val="24"/>
          <w:del w:id="12" w:author="Sergey Bobrovnikov" w:date="2014-02-05T13:55:00Z"/>
        </w:rPr>
      </w:pPr>
      <w:del w:id="11" w:author="Sergey Bobrovnikov" w:date="2014-02-05T13:55:00Z">
        <w:r>
          <w:rPr>
            <w:b/>
            <w:bCs/>
            <w:color w:val="000000"/>
            <w:sz w:val="24"/>
            <w:szCs w:val="24"/>
          </w:rPr>
        </w:r>
      </w:del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left"/>
        <w:rPr>
          <w:b/>
          <w:b/>
          <w:bCs/>
          <w:color w:val="000000"/>
          <w:sz w:val="20"/>
          <w:szCs w:val="20"/>
          <w:del w:id="14" w:author="Sergey Bobrovnikov" w:date="2014-02-05T13:55:00Z"/>
        </w:rPr>
      </w:pPr>
      <w:del w:id="13" w:author="Sergey Bobrovnikov" w:date="2014-02-05T13:55:00Z">
        <w:r>
          <w:rPr>
            <w:b/>
            <w:bCs/>
            <w:color w:val="000000"/>
            <w:sz w:val="20"/>
            <w:szCs w:val="20"/>
          </w:rPr>
        </w:r>
      </w:del>
    </w:p>
    <w:p>
      <w:pPr>
        <w:pStyle w:val="Heading2"/>
        <w:shd w:fill="FFFFFF" w:val="clear"/>
        <w:spacing w:lineRule="auto" w:line="276" w:before="245" w:after="240"/>
        <w:ind w:left="2268" w:right="0" w:hanging="425"/>
        <w:jc w:val="left"/>
        <w:rPr>
          <w:b/>
          <w:b/>
          <w:bCs/>
          <w:color w:val="000000"/>
          <w:sz w:val="24"/>
          <w:szCs w:val="24"/>
          <w:del w:id="16" w:author="Sergey Bobrovnikov" w:date="2014-02-05T13:55:00Z"/>
        </w:rPr>
      </w:pPr>
      <w:del w:id="15" w:author="Sergey Bobrovnikov" w:date="2014-02-05T13:55:00Z">
        <w:r>
          <w:rPr>
            <w:b/>
            <w:bCs/>
            <w:color w:val="000000"/>
            <w:sz w:val="24"/>
            <w:szCs w:val="24"/>
          </w:rPr>
        </w:r>
      </w:del>
    </w:p>
    <w:p>
      <w:pPr>
        <w:pStyle w:val="Normal"/>
        <w:shd w:fill="FFFFFF" w:val="clear"/>
        <w:spacing w:before="245" w:after="240"/>
        <w:ind w:left="2240" w:right="0" w:hanging="397"/>
        <w:jc w:val="right"/>
        <w:rPr>
          <w:b/>
          <w:b/>
          <w:color w:val="000000"/>
          <w:sz w:val="24"/>
          <w:szCs w:val="24"/>
          <w:del w:id="18" w:author="Sergey Bobrovnikov" w:date="2014-02-05T13:55:00Z"/>
        </w:rPr>
      </w:pPr>
      <w:del w:id="17" w:author="Sergey Bobrovnikov" w:date="2014-02-05T13:55:00Z">
        <w:r>
          <w:rPr>
            <w:b/>
            <w:color w:val="000000"/>
            <w:sz w:val="24"/>
            <w:szCs w:val="24"/>
          </w:rPr>
        </w:r>
      </w:del>
    </w:p>
    <w:p>
      <w:pPr>
        <w:pStyle w:val="Normal"/>
        <w:rPr>
          <w:del w:id="20" w:author="Sergey Bobrovnikov" w:date="2014-02-05T13:55:00Z"/>
        </w:rPr>
      </w:pPr>
      <w:del w:id="19" w:author="Sergey Bobrovnikov" w:date="2014-02-05T13:55:00Z">
        <w:r>
          <w:rPr/>
        </w:r>
      </w:del>
    </w:p>
    <w:p>
      <w:pPr>
        <w:pStyle w:val="Normal"/>
        <w:rPr>
          <w:del w:id="22" w:author="Sergey Bobrovnikov" w:date="2014-02-05T13:55:00Z"/>
        </w:rPr>
      </w:pPr>
      <w:del w:id="21" w:author="Sergey Bobrovnikov" w:date="2014-02-05T13:55:00Z">
        <w:r>
          <w:rPr/>
        </w:r>
      </w:del>
    </w:p>
    <w:p>
      <w:pPr>
        <w:pStyle w:val="Heading2"/>
        <w:spacing w:lineRule="auto" w:line="276"/>
        <w:rPr>
          <w:del w:id="24" w:author="Sergey Bobrovnikov" w:date="2014-02-05T13:55:00Z"/>
        </w:rPr>
      </w:pPr>
      <w:del w:id="23" w:author="Sergey Bobrovnikov" w:date="2014-02-05T13:55:00Z">
        <w:r>
          <w:rPr/>
        </w:r>
      </w:del>
    </w:p>
    <w:p>
      <w:pPr>
        <w:pStyle w:val="Normal"/>
        <w:rPr>
          <w:del w:id="26" w:author="Sergey Bobrovnikov" w:date="2014-02-05T13:55:00Z"/>
        </w:rPr>
      </w:pPr>
      <w:del w:id="25" w:author="Sergey Bobrovnikov" w:date="2014-02-05T13:55:00Z">
        <w:r>
          <w:rPr/>
        </w:r>
      </w:del>
    </w:p>
    <w:p>
      <w:pPr>
        <w:pStyle w:val="Normal"/>
        <w:rPr>
          <w:del w:id="28" w:author="Sergey Bobrovnikov" w:date="2014-02-05T13:55:00Z"/>
        </w:rPr>
      </w:pPr>
      <w:del w:id="27" w:author="Sergey Bobrovnikov" w:date="2014-02-05T13:55:00Z">
        <w:r>
          <w:rPr/>
        </w:r>
      </w:del>
    </w:p>
    <w:p>
      <w:pPr>
        <w:pStyle w:val="Normal"/>
        <w:rPr>
          <w:del w:id="30" w:author="Sergey Bobrovnikov" w:date="2014-02-05T13:55:00Z"/>
        </w:rPr>
      </w:pPr>
      <w:del w:id="29" w:author="Sergey Bobrovnikov" w:date="2014-02-05T13:55:00Z">
        <w:r>
          <w:rPr/>
        </w:r>
      </w:del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94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624"/>
        </w:tabs>
        <w:ind w:left="0" w:hanging="0"/>
      </w:pPr>
      <w:rPr>
        <w:sz w:val="24"/>
        <w:spacing w:val="-2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Verdan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_.З..З.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ru-RU" w:eastAsia="zh-CN" w:bidi="ar-SA"/>
    </w:rPr>
  </w:style>
  <w:style w:type="paragraph" w:styleId="Style16">
    <w:name w:val="Îñíîâíîé òåêñò"/>
    <w:basedOn w:val="Normal"/>
    <w:qFormat/>
    <w:pPr>
      <w:suppressAutoHyphens w:val="false"/>
      <w:autoSpaceDE w:val="false"/>
      <w:jc w:val="both"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1:00Z</dcterms:created>
  <dc:creator>Исолей</dc:creator>
  <dc:description/>
  <dc:language>en-US</dc:language>
  <cp:lastModifiedBy>Исолей</cp:lastModifiedBy>
  <dcterms:modified xsi:type="dcterms:W3CDTF">2013-02-11T09:14:00Z</dcterms:modified>
  <cp:revision>3</cp:revision>
  <dc:subject/>
  <dc:title/>
</cp:coreProperties>
</file>