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ехническое задание на открытый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доступом в сеть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общежитие МГУ —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Дом студентов (Д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40" w:right="0" w:hanging="540"/>
        <w:jc w:val="both"/>
        <w:rPr>
          <w:b/>
          <w:b/>
        </w:rPr>
      </w:pPr>
      <w:r>
        <w:rPr>
          <w:b/>
        </w:rPr>
        <w:t>Перечень документов, предоставляемых участником размещения заказа в составе  заявки.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/>
        <w:t>Участник размещения заказа должен предоставить в составе заявки копии следующих документов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426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Копии документов, подтверждающих соответствие участника размещения заказа требованиям, предъявляемым законодательством РФ к лицам, осуществляющим оказание услуг, являющихся предметом данного конкурса:</w:t>
      </w:r>
    </w:p>
    <w:tbl>
      <w:tblPr>
        <w:tblW w:w="1033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копию которого следует предостави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Ссылка на нормативный ак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ункта технического задания, для выполнения которого необходим докум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Лицензия на услу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ч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стано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18 </w:t>
            </w:r>
            <w:r>
              <w:rPr>
                <w:sz w:val="20"/>
                <w:szCs w:val="20"/>
              </w:rPr>
              <w:t>февра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2005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87</w:t>
              <w:br/>
              <w:t>"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носи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rFonts w:eastAsia="Times New Roman" w:cs="Times New Roman"/>
                <w:sz w:val="20"/>
                <w:szCs w:val="20"/>
              </w:rPr>
              <w:t>" (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29 </w:t>
            </w:r>
            <w:r>
              <w:rPr>
                <w:sz w:val="20"/>
                <w:szCs w:val="20"/>
              </w:rPr>
              <w:t>декабр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2005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 w:cs="Times New Roman"/>
                <w:sz w:val="20"/>
                <w:szCs w:val="20"/>
              </w:rPr>
              <w:t>.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1, 2.1.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Лицензия на телема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у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стано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18 </w:t>
            </w:r>
            <w:r>
              <w:rPr>
                <w:sz w:val="20"/>
                <w:szCs w:val="20"/>
              </w:rPr>
              <w:t>февра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2005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87</w:t>
              <w:br/>
              <w:t>"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носи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rFonts w:eastAsia="Times New Roman" w:cs="Times New Roman"/>
                <w:sz w:val="20"/>
                <w:szCs w:val="20"/>
              </w:rPr>
              <w:t>" (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29 </w:t>
            </w:r>
            <w:r>
              <w:rPr>
                <w:sz w:val="20"/>
                <w:szCs w:val="20"/>
              </w:rPr>
              <w:t>декабр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2005 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 New Roman" w:cs="Times New Roman"/>
                <w:sz w:val="20"/>
                <w:szCs w:val="20"/>
              </w:rPr>
              <w:t>.)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1, 2.1.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1F1C1B"/>
                <w:sz w:val="20"/>
                <w:szCs w:val="20"/>
              </w:rPr>
            </w:pPr>
            <w:r>
              <w:rPr/>
              <w:t>Разрешения на эксплуатацию сооружения/сети связ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1F1C1B"/>
                <w:sz w:val="20"/>
                <w:szCs w:val="20"/>
              </w:rPr>
              <w:t>Приказ Минсвязи России № 113 от 09.09.2002 г. "Правила ввода в эксплуатацию сооружений связи"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1, 2.1.2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Все услуги должны быть оказаны своевременно. Услуги должны быть оказаны качественно, с соблюдением всех принятых норм и правил в соответствии с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Все услуги должны быть оказаны в соответствии с требованиями промышленной безопасности, охраны труда, техники безопасности и электробезопасности законодательства РФ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Все поставляемые товары (при оказании услуг) должны быть новые, не бывшие в использовании, не из ремон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 xml:space="preserve">Услуги </w:t>
      </w:r>
      <w:r>
        <w:rPr>
          <w:color w:val="000000"/>
        </w:rPr>
        <w:t>по своим характеристикам должны соответствовать параметрам, приводимым в требованиях, перечисленных ниж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  <w:t>Характеристики оказываемых услуг, а также используемых товаров и материал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color w:val="00000A"/>
        </w:rPr>
      </w:pPr>
      <w:r>
        <w:rPr/>
        <w:t>Описание оказываемых услуг.</w:t>
      </w:r>
    </w:p>
    <w:p>
      <w:pPr>
        <w:pStyle w:val="Normal"/>
        <w:numPr>
          <w:ilvl w:val="1"/>
          <w:numId w:val="3"/>
        </w:numPr>
        <w:ind w:left="709" w:right="0" w:hanging="360"/>
        <w:jc w:val="both"/>
        <w:rPr>
          <w:color w:val="00000A"/>
        </w:rPr>
      </w:pPr>
      <w:r>
        <w:rPr>
          <w:color w:val="00000A"/>
        </w:rPr>
        <w:t>Услуга предоставляется 24 часа в сутки ежедневно, без перерывов, за исключением проведения необходимых профилактических и ремонтных работ. Проведение профилактических и ремонтных работ не будет считаться перерывом в предоставлении Услуги и/или нарушением установленных сроков оказания Услуги.</w:t>
      </w:r>
    </w:p>
    <w:p>
      <w:pPr>
        <w:pStyle w:val="Normal"/>
        <w:numPr>
          <w:ilvl w:val="1"/>
          <w:numId w:val="3"/>
        </w:numPr>
        <w:ind w:left="709" w:right="0" w:hanging="360"/>
        <w:jc w:val="both"/>
        <w:rPr>
          <w:color w:val="00000A"/>
        </w:rPr>
      </w:pPr>
      <w:r>
        <w:rPr>
          <w:color w:val="00000A"/>
        </w:rPr>
        <w:t xml:space="preserve">Коэффициент готовности сети не менее 99% </w:t>
      </w:r>
    </w:p>
    <w:p>
      <w:pPr>
        <w:pStyle w:val="Normal"/>
        <w:numPr>
          <w:ilvl w:val="1"/>
          <w:numId w:val="3"/>
        </w:numPr>
        <w:ind w:left="709" w:right="0" w:hanging="360"/>
        <w:jc w:val="both"/>
        <w:rPr>
          <w:color w:val="00000A"/>
        </w:rPr>
      </w:pPr>
      <w:r>
        <w:rPr>
          <w:color w:val="00000A"/>
        </w:rPr>
        <w:t>Срок проведения профилактических работ в течение календарного месяца не может составлять более 4 часов.</w:t>
      </w:r>
    </w:p>
    <w:p>
      <w:pPr>
        <w:pStyle w:val="Normal"/>
        <w:numPr>
          <w:ilvl w:val="1"/>
          <w:numId w:val="3"/>
        </w:numPr>
        <w:ind w:left="709" w:right="0" w:hanging="360"/>
        <w:jc w:val="both"/>
        <w:rPr>
          <w:color w:val="000000"/>
          <w:shd w:fill="FFFFFF" w:val="clear"/>
        </w:rPr>
      </w:pPr>
      <w:r>
        <w:rPr>
          <w:color w:val="00000A"/>
        </w:rPr>
        <w:t>Срок проведения ремонтных (восстановительных) работ составляет не более 48 часов с момента получения Заявки о неисправности Оператором, за исключением срока ремонтных работ, если авария (неработоспособность) сети связи Оператора вызвана стихийными бедств</w:t>
      </w:r>
      <w:bookmarkStart w:id="0" w:name="_GoBack"/>
      <w:bookmarkEnd w:id="0"/>
      <w:r>
        <w:rPr>
          <w:color w:val="00000A"/>
        </w:rPr>
        <w:t xml:space="preserve">иями, а также противоправными действиями третьих лиц в отношении сети связи или оборудования связи Оператора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right="0" w:hanging="360"/>
        <w:jc w:val="both"/>
        <w:rPr/>
      </w:pPr>
      <w:r>
        <w:rPr>
          <w:color w:val="000000"/>
          <w:shd w:fill="FFFFFF" w:val="clear"/>
        </w:rPr>
        <w:t>Коэффициент потери IP-пакетов: не более 1х10</w:t>
      </w:r>
      <w:r>
        <w:rPr>
          <w:color w:val="000000"/>
          <w:shd w:fill="FFFFFF" w:val="clear"/>
          <w:vertAlign w:val="superscript"/>
        </w:rPr>
        <w:t>-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right="0" w:hanging="360"/>
        <w:jc w:val="both"/>
        <w:rPr/>
      </w:pPr>
      <w:r>
        <w:rPr/>
        <w:t>Услуга должна быть оказана с требуемым качеством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right="0" w:hanging="360"/>
        <w:jc w:val="both"/>
        <w:rPr/>
      </w:pPr>
      <w:r>
        <w:rPr/>
        <w:t>Должна быть обеспечена отказоустойчивость сет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right="0" w:hanging="360"/>
        <w:jc w:val="both"/>
        <w:rPr/>
      </w:pPr>
      <w:r>
        <w:rPr/>
        <w:t>Должна быть обеспечена техническая безопасность сет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right="0" w:hanging="360"/>
        <w:jc w:val="both"/>
        <w:rPr/>
      </w:pPr>
      <w:r>
        <w:rPr/>
        <w:t>Техническая поддержка должна обеспечиваться  24 часа в день, 7 дней в неделю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right="0" w:hanging="360"/>
        <w:jc w:val="both"/>
        <w:rPr>
          <w:rFonts w:eastAsia="Times New Roman" w:cs="Times New Roman"/>
        </w:rPr>
      </w:pPr>
      <w:r>
        <w:rPr/>
        <w:t>Услуга должна оказываться на основе современных и перспективных технологи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55"/>
        <w:gridCol w:w="5195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"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" w:hanging="0"/>
              <w:jc w:val="center"/>
              <w:rPr/>
            </w:pPr>
            <w:r>
              <w:rPr/>
              <w:t>Качественные и количественные характеристики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" w:hanging="0"/>
              <w:jc w:val="both"/>
              <w:rPr/>
            </w:pPr>
            <w:r>
              <w:rPr/>
              <w:t>Проживающим в общежитие МГУ должен быть предоставлен доступ к ресурсам корпоративной сети МГУ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Связанност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/>
            </w:pPr>
            <w:r>
              <w:rPr/>
              <w:t>Доступ к корпоративной сети МГУ должен быть организован прямым соединение сети провайдера с сетью МГУ на одном из магистральных узлов связи МГУ на условиях пиринга сетей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Скорость доступ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/>
            </w:pPr>
            <w:r>
              <w:rPr/>
              <w:t>Не менее 10 Мбит для каждого проживающего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Подключение абонентов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/>
            </w:pPr>
            <w:r>
              <w:rPr/>
              <w:t>Абоненты должны иметь возможность подключиться к корпоративной сети МГУ без использования беспроводных средств связи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Проживающим в общежитие МГУ должен быть предоставлен доступ к  сети Интернет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Требования к вариантам подключения услуги (тарифам)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Подключение услуги для  проживающих должно осуществляться по безлимитным тарифам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Количество вариантов подключения услуги (тарифов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Не менее 3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Общие требования к вариантам подключения услуг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Услуги должны соответствовать современным требованиям, предъявляемым к скорости доступа к сети Интернет в домовых сетях. Все предлагаемые услуги должны быть рассчитаны на подключение устройств с сетевой картой Fast Ethernet (100 Мб/с, UTP). Услуги, которые не могут быть оказаны в полном объеме при подключении, по технологии Fast Ethernet, к участию в конкурсе не допускаются. Разница в скорости во входящем и исходящем трафике не допускается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Стоимость услуги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Тариф T_i задается двумя параметрами: P_i - скорость в Мб/сек  и S_i - цена в рублях.</w:t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Провайдер должен предоставить три тарифа со следующими ограничениями:</w:t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200&lt;=S_1 &lt;= 300</w:t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300&lt;=S_2 &lt;= 550</w:t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550&lt;=S_3 &lt;= 750</w:t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(P_(i+1)-P_i)/P_(i+1)&gt;=0.3, P_(i+1)&gt;P_i</w:t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Победителем объявляется провайдер с минимальным значением следующей суммы:</w:t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i=sum{(Si/Pi)/Ni}, где Ni - нормировочный коэффициент:</w:t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 xml:space="preserve">N1 =41.7 </w:t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N2 = 10.2</w:t>
            </w:r>
          </w:p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N3 =9.9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Введение в строй ЛВС и СКС в здании общежития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 xml:space="preserve">Адрес:  </w:t>
            </w:r>
            <w:r>
              <w:rPr>
                <w:color w:val="000000"/>
                <w:spacing w:val="6"/>
              </w:rPr>
              <w:t>Москва, Ленинские горы, д. 1 (Главное здание МГУ), корпуса «Г,Д,Е,Ж»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>
                <w:color w:val="000000"/>
              </w:rPr>
            </w:pPr>
            <w:r>
              <w:rPr/>
              <w:t>Соединение с корпоративной сетью МГУ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 быть произведено в течении 15 дней с момента подписания Партнерского договор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>
                <w:color w:val="000000"/>
              </w:rPr>
            </w:pPr>
            <w:r>
              <w:rPr/>
              <w:t>Оказание услуги в корпусах «Б» и «В» Главного здания МГУ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орпусах «Б» и «В» Главного здания МГУ услуга должна начать оказываться не позднее 70 дней с момента подписания Партнерского договора. ЛВС и СКС корпусов «Б» и «В» Главного здания МГУ должны быть взяты на техническое обслуживание силами провайдера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 xml:space="preserve">Этап 1. 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10% комнат должны быть оборудованы и подключены к сети интернет и корпоративной сети МГУ в течении 70 календарных дней с момента подписания договора аренды помещения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 xml:space="preserve">Этап 2 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50% комнат должны быть оборудованы и подключены к сети интернет и корпоративной сети МГУ в течении 90 календарных дней с момента подписания договора аренды помещения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 xml:space="preserve">Этап 3 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  <w:t>100% комнат должны быть оборудованы и подключены к сети интернет и корпоративной сети МГУ в течении 120 календарных дней с момента подписания договора аренды помещения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Согласование проекта ЛВС и СКС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Этап 1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jc w:val="both"/>
              <w:rPr/>
            </w:pPr>
            <w:r>
              <w:rPr/>
              <w:t>Проект ЛВС и СКС должен быть предоставлен для согласования заказчику (Комиссия по сети интернет в общежитиях) в течении 15 календарных дней после подписания Партнерского догов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 xml:space="preserve">Описание используемых товаров и материалов </w:t>
      </w:r>
      <w:r>
        <w:rPr>
          <w:color w:val="000000"/>
        </w:rPr>
        <w:t>(</w:t>
      </w:r>
      <w:r>
        <w:rPr/>
        <w:t>если при оказании услуг осуществляется поставка товара</w:t>
      </w:r>
      <w:r>
        <w:rPr>
          <w:color w:val="000000"/>
        </w:rPr>
        <w:t>)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3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23"/>
        <w:gridCol w:w="2040"/>
        <w:gridCol w:w="390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" w:hanging="0"/>
              <w:jc w:val="center"/>
              <w:rPr/>
            </w:pPr>
            <w:r>
              <w:rPr/>
              <w:t>Наименование товара или матер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" w:hanging="0"/>
              <w:jc w:val="center"/>
              <w:rPr/>
            </w:pPr>
            <w:r>
              <w:rPr/>
              <w:t>Наименование параметра указанного товара или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 xml:space="preserve">Кабель типа витая пар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" w:hanging="0"/>
              <w:jc w:val="both"/>
              <w:rPr/>
            </w:pPr>
            <w:r>
              <w:rPr/>
              <w:t>Категор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Не ниже 5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Короба, лотки, гофрокан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Цве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Должен быть согласован с Управлением Общежитиям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Оптоволок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Ти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Одномодово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Телекоммуникационные шкаф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Размер и цве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" w:hanging="0"/>
              <w:jc w:val="both"/>
              <w:rPr/>
            </w:pPr>
            <w:r>
              <w:rPr/>
              <w:t>Должны быть согласованы с Управлением Общежитиями</w:t>
            </w:r>
          </w:p>
        </w:tc>
      </w:tr>
    </w:tbl>
    <w:p>
      <w:pPr>
        <w:pStyle w:val="Normal"/>
        <w:shd w:fill="FFFFFF" w:val="clear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  <w:t>Срок оказания услуг(лет, месяцев). 5 л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  <w:t>Список документации, которая должна быть передана заказчику после оказания услуг по Договору, требования к данной документ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Исполнительная документация на СКС</w:t>
      </w:r>
      <w:r>
        <w:rPr>
          <w:b/>
        </w:rPr>
        <w:t xml:space="preserve"> </w:t>
      </w:r>
      <w:r>
        <w:rPr/>
        <w:t>и ЛВ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  <w:t>Услуга является целой и неделим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  <w:t>Описание объек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15"/>
        <w:gridCol w:w="1610"/>
        <w:gridCol w:w="1067"/>
        <w:gridCol w:w="1087"/>
        <w:gridCol w:w="924"/>
        <w:gridCol w:w="1615"/>
        <w:gridCol w:w="1531"/>
      </w:tblGrid>
      <w:tr>
        <w:trPr>
          <w:trHeight w:val="5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пу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ж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бло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блок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пу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ж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бло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блоков</w:t>
            </w:r>
          </w:p>
        </w:tc>
      </w:tr>
      <w:tr>
        <w:trPr>
          <w:trHeight w:val="288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«Б»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6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Г»</w:t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</w:tr>
      <w:tr>
        <w:trPr>
          <w:trHeight w:val="288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4-х местны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3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3-18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2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7</w:t>
            </w:r>
          </w:p>
        </w:tc>
      </w:tr>
      <w:tr>
        <w:trPr>
          <w:trHeight w:val="288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4-х местны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0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3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80"/>
                <w:szCs w:val="80"/>
              </w:rPr>
            </w:pPr>
            <w:r>
              <w:rPr>
                <w:rFonts w:eastAsia="Times New Roman" w:cs="Times New Roman"/>
                <w:sz w:val="80"/>
                <w:szCs w:val="8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Башн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3-х местны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0</w:t>
            </w:r>
          </w:p>
        </w:tc>
      </w:tr>
      <w:tr>
        <w:trPr>
          <w:trHeight w:val="293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ашн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-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3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>«В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«Д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</w:tr>
      <w:tr>
        <w:trPr>
          <w:trHeight w:val="28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4-х местны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8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3-1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4-х местны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7</w:t>
            </w:r>
          </w:p>
        </w:tc>
      </w:tr>
      <w:tr>
        <w:trPr>
          <w:trHeight w:val="2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80"/>
                <w:szCs w:val="80"/>
              </w:rPr>
            </w:pPr>
            <w:r>
              <w:rPr>
                <w:rFonts w:eastAsia="Times New Roman" w:cs="Times New Roman"/>
                <w:sz w:val="80"/>
                <w:szCs w:val="80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-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eastAsia="Book Antiqua" w:cs="Book Antiqua"/>
                <w:sz w:val="96"/>
                <w:szCs w:val="96"/>
              </w:rPr>
            </w:pPr>
            <w:r>
              <w:rPr>
                <w:rFonts w:eastAsia="Book Antiqua" w:cs="Book Antiqua" w:ascii="Book Antiqua" w:hAnsi="Book Antiqua"/>
                <w:sz w:val="96"/>
                <w:szCs w:val="96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Book Antiqua" w:hAnsi="Book Antiqu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3-х местны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0</w:t>
            </w:r>
          </w:p>
        </w:tc>
      </w:tr>
      <w:tr>
        <w:trPr>
          <w:trHeight w:val="2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ашн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-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59"/>
        <w:gridCol w:w="992"/>
        <w:gridCol w:w="1241"/>
        <w:gridCol w:w="993"/>
        <w:gridCol w:w="1559"/>
        <w:gridCol w:w="147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х мест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В корпусах Г,Д,Е и Ж в настоящий момент установлены точки доступа WiFi по две на каждом этаже в местах общего пользования, которые предоставляют доступ в сеть интернет за счет ресурсов МГУ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В корпусах Б и В, где имеется построенная ЛСВ и СКС, доступ в сеть интернет за счет средств МГУ предоставляется с ограничением скорости 1Мб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размещение заказа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заместитель проректора </w:t>
        <w:tab/>
        <w:tab/>
        <w:tab/>
        <w:tab/>
        <w:tab/>
        <w:tab/>
        <w:tab/>
        <w:t>С.Ю. Бобров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09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  <w:vertAlign w:val="superscript"/>
        <w:sz w:val="24"/>
        <w:b w:val="false"/>
        <w:shd w:fill="FFFFFF" w:val="clear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vertAlign w:val="superscript"/>
        <w:sz w:val="24"/>
        <w:b w:val="false"/>
        <w:shd w:fill="FFFFFF" w:val="clear"/>
        <w:szCs w:val="24"/>
        <w:color w:val="00000A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vertAlign w:val="superscript"/>
        <w:sz w:val="24"/>
        <w:b w:val="false"/>
        <w:shd w:fill="FFFFFF" w:val="clear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vertAlign w:val="superscript"/>
        <w:sz w:val="24"/>
        <w:b w:val="false"/>
        <w:shd w:fill="FFFFFF" w:val="clear"/>
        <w:szCs w:val="24"/>
        <w:color w:val="00000A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  <w:vertAlign w:val="superscript"/>
        <w:sz w:val="24"/>
        <w:b w:val="false"/>
        <w:shd w:fill="FFFFFF" w:val="clear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vertAlign w:val="superscript"/>
        <w:sz w:val="24"/>
        <w:b w:val="false"/>
        <w:shd w:fill="FFFFFF" w:val="clear"/>
        <w:szCs w:val="24"/>
        <w:color w:val="00000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Arial Unicode MS" w:hAnsi="OpenSymbol;Arial Unicode MS" w:cs="Times New Roman"/>
      <w:b w:val="false"/>
      <w:color w:val="00000A"/>
      <w:sz w:val="24"/>
      <w:szCs w:val="24"/>
      <w:shd w:fill="FFFFFF" w:val="clear"/>
      <w:vertAlign w:val="superscript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Verdan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0:00Z</dcterms:created>
  <dc:creator>Sergey Bobrovnikov</dc:creator>
  <dc:description/>
  <dc:language>en-US</dc:language>
  <cp:lastModifiedBy>andrey</cp:lastModifiedBy>
  <cp:lastPrinted>2013-10-10T10:20:00Z</cp:lastPrinted>
  <dcterms:modified xsi:type="dcterms:W3CDTF">2014-01-21T12:50:00Z</dcterms:modified>
  <cp:revision>2</cp:revision>
  <dc:subject/>
  <dc:title>ПРИЛОЖЕНИЕ № 2</dc:title>
</cp:coreProperties>
</file>