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«9» декабря 2010 г.                        </w:t>
      </w:r>
      <w:r>
        <w:rPr>
          <w:b/>
          <w:bCs/>
        </w:rPr>
        <w:t>Москва</w:t>
      </w:r>
      <w:r>
        <w:rPr>
          <w:b/>
        </w:rPr>
        <w:t xml:space="preserve">                                           № 1154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120" w:after="0"/>
        <w:jc w:val="center"/>
        <w:rPr>
          <w:b/>
          <w:b/>
        </w:rPr>
      </w:pPr>
      <w:r>
        <w:rPr>
          <w:b/>
        </w:rPr>
        <w:t xml:space="preserve">О проведении конкурса работ на присуждение грантов поддержки талантливых студентов, аспирантов и молодых ученых </w:t>
      </w:r>
    </w:p>
    <w:p>
      <w:pPr>
        <w:pStyle w:val="2"/>
        <w:jc w:val="center"/>
        <w:rPr>
          <w:b/>
          <w:b/>
        </w:rPr>
      </w:pPr>
      <w:r>
        <w:rPr>
          <w:b/>
        </w:rPr>
        <w:t>МГУ имени М.В.Ломоносов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целях поощрения талантливой научной молодежи, стимулирования научных исследований и повышения их результативности</w:t>
      </w:r>
    </w:p>
    <w:p>
      <w:pPr>
        <w:pStyle w:val="2"/>
        <w:ind w:hanging="0"/>
        <w:rPr/>
      </w:pPr>
      <w:r>
        <w:rPr/>
        <w:t>п р и к а з ы в а 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сти конкурс работ на присуждение грантов поддержки талантливых студентов, аспирантов и молодых ученых МГУ имени  М.В. Ломоносова в 2010 г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4"/>
        </w:rPr>
        <w:t>Установить срок подачи документов для участия в конкурсе до 22 декабря 2010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твердить Положение о конкурсе грантов поддержки талантливых студентов, аспирантов и молодых ученых МГУ имени М.В. Ломоносова 2010 года (Приложение 1), анкету участника (Приложение 2) и форму заявления (Приложение 3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становить, что в 2010 году от подразделения на конкурс представляется не более трех рабо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Деканам (директорам) подразделений МГУ организовать прием работ, произвести первичную экспертизу работ</w:t>
      </w:r>
      <w:r>
        <w:rPr>
          <w:szCs w:val="28"/>
        </w:rPr>
        <w:t xml:space="preserve"> в соответствии с Положением</w:t>
      </w:r>
      <w:r>
        <w:rPr/>
        <w:t xml:space="preserve"> и направить отобранные работы с сопроводительным письмом за подписью руководителя подразделения в Управление научной политики и организации научных исследований в соответствии с пп. 3, 4 и 6 настоящего приказ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</w:t>
      </w:r>
      <w:r>
        <w:rPr>
          <w:szCs w:val="28"/>
        </w:rPr>
        <w:t>правлению научной политики и организации научных исследований (Отдел организации научно-исследовательских работ, к. 1010, тел. 939-1278) провести прием, регистрацию и экспертизу работ в срок в соответствии с п. 2 настоящего при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4"/>
        </w:rPr>
        <w:t>Контроль за исполнением приказа возложить на проректора В.Е. Подольского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истах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Ректор</w:t>
      </w:r>
    </w:p>
    <w:p>
      <w:pPr>
        <w:pStyle w:val="Normal"/>
        <w:jc w:val="both"/>
        <w:rPr/>
      </w:pPr>
      <w:r>
        <w:rPr/>
        <w:t>Московского университета                                                      В.А.</w:t>
      </w:r>
      <w:r>
        <w:rPr>
          <w:lang w:val="en-US"/>
        </w:rPr>
        <w:t> </w:t>
      </w:r>
      <w:r>
        <w:rPr/>
        <w:t xml:space="preserve">Садовничий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кадеми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97" w:hRule="atLeast"/>
        </w:trPr>
        <w:tc>
          <w:tcPr>
            <w:tcW w:w="907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ind w:right="31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ект приказа вносит:</w:t>
            </w:r>
          </w:p>
          <w:p>
            <w:pPr>
              <w:pStyle w:val="Normal"/>
              <w:widowControl w:val="false"/>
              <w:ind w:right="317" w:hanging="0"/>
              <w:rPr>
                <w:sz w:val="26"/>
              </w:rPr>
            </w:pPr>
            <w:r>
              <w:rPr>
                <w:sz w:val="26"/>
              </w:rPr>
              <w:t xml:space="preserve">Проректор МГ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4"/>
              </w:rPr>
            </w:pPr>
            <w:r>
              <w:rPr>
                <w:sz w:val="26"/>
              </w:rPr>
              <w:t>______________________ В.Е. Подольский</w:t>
            </w:r>
          </w:p>
        </w:tc>
      </w:tr>
    </w:tbl>
    <w:p>
      <w:pPr>
        <w:pStyle w:val="Normal"/>
        <w:spacing w:lineRule="auto" w:line="360"/>
        <w:ind w:left="4956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left="4956" w:hanging="0"/>
        <w:rPr>
          <w:sz w:val="27"/>
          <w:szCs w:val="2"/>
        </w:rPr>
      </w:pPr>
      <w:r>
        <w:rPr>
          <w:sz w:val="27"/>
          <w:szCs w:val="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к приказу </w:t>
        <w:br/>
        <w:t xml:space="preserve">№ 1154 от </w:t>
        <w:br/>
        <w:t>9 декабря 2010 г.</w:t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о грантах поддержк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лантливых студентов, аспирантов и молодых ученых МГУ имени М.В.Ломоносова</w:t>
      </w:r>
    </w:p>
    <w:p>
      <w:pPr>
        <w:pStyle w:val="Normal"/>
        <w:spacing w:lineRule="exact" w:line="480" w:before="240" w:after="0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положения</w:t>
      </w:r>
    </w:p>
    <w:p>
      <w:pPr>
        <w:pStyle w:val="Normal"/>
        <w:spacing w:lineRule="exact" w:line="420" w:before="240" w:after="0"/>
        <w:ind w:firstLine="720"/>
        <w:jc w:val="both"/>
        <w:rPr>
          <w:szCs w:val="28"/>
        </w:rPr>
      </w:pPr>
      <w:r>
        <w:rPr>
          <w:szCs w:val="28"/>
        </w:rPr>
        <w:t>Программа поддержки талантливых студентов, аспирантов и молодых ученых МГУ имени М.В.Ломоносова направлена на активизацию исследований по наиболее важным, актуальным направлениям современной науки, обеспечение преемственности в развитии научных школ, подготовку перспективных кадров для науки и образования нашей страны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Программа предполагает денежное поощрение (в виде грантов) студентов, аспирантов и молодых ученых, добившихся в последнее время значительных научных результатов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Программа финансируется из спонсорских, внебюджетных или иных средств Московского университета, специально направляемых на эти цели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Гранты присуждаются на конкурсной основе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Гранты присуждаются за работу, содержащую конкретные научные результаты, являющиеся существенным вкладом в развитие образования и науки. Автором (авторами) на конкурс выдвигается не более одной работы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Работа может быть выдвинута на конкурс самим автором (или авторским коллективом не более трех человек) или любым профессором МГУ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szCs w:val="28"/>
        </w:rPr>
        <w:t>В конкурсе участвуют работы, опубликованные в течение двух лет, включая год объявления конкурса (с 1 января предшествующего года по 31 декабря текущего календарного года)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szCs w:val="28"/>
        </w:rPr>
        <w:t>Гранты присуждаются студентам, аспирантам, штатным научным сотрудникам и преподавателям (до 40 лет), денежное вознаграждение выплачивается в виде надбавки к стипендии, заработной плате. Число грантов, присуждаемых работам, выполненным аспирантами и студентами, составляет не менее 10% от общего числа присужденных грантов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iCs/>
          <w:szCs w:val="28"/>
        </w:rPr>
        <w:t>Устанавливаются две категории грантов: 1) для участников, не имеющих ученой степени (студенты, аспиранты, а также молодые сотрудники без степени до 30 лет),  2) для молодых ученых, имеющих ученые степени (научные сотрудники и преподаватели)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szCs w:val="28"/>
        </w:rPr>
        <w:t xml:space="preserve">Количество и размер грантов для разных категорий участников устанавливаются ежегодно на завершающем этапе конкурса. Один грант присуждается одной работе вне зависимости от числа представивших ее участников конкурса разных категорий и делится между участниками. 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1) заявление об участии в конкурсе (или о выдвижении на конкурс), подписанное соискателем гранта (или тем, кто выдвигает работу) (для студентов и аспирантов – с визой научного руководителя);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</w:rPr>
        <w:t>2) выдвигаемая работа (монография, статья, авторское свидетельство, патент, учебник, учебное пособие и т.п.);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</w:rPr>
        <w:t>3) развернутое (до двух страниц, шрифт 14, полуторный интервал) описание содержания выдвигаемой на конкурс работы, раскрывающее значение полученного результата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4) справка о творческом вкладе участника (участников) конкурса, заверенная соавторами представляемой работы (работ) и утвержденная руководителем подразделения (деканом факультета, директором института)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5) анкета участника конкурса (форма анкеты определяется приказом ректора МГУ) на электронном носителе и на бумаге. Для авторских коллективов анкета заполняется на каждого участника конкурса. Сведения об участнике (п. 1 анкеты) заверяются сотрудником отдела кадров, аспирантуры или учебной части (для сотрудников, аспирантов и студентов соответственно)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6). список работ автора (авторов) по тематике представленной на конкурс работы в произвольной форме, заверенный подписью автора (авторов)</w:t>
      </w:r>
    </w:p>
    <w:p>
      <w:pPr>
        <w:pStyle w:val="Normal"/>
        <w:spacing w:lineRule="exact" w:line="4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exact" w:line="420"/>
        <w:jc w:val="center"/>
        <w:rPr>
          <w:b/>
          <w:b/>
          <w:szCs w:val="28"/>
        </w:rPr>
      </w:pPr>
      <w:r>
        <w:rPr>
          <w:b/>
          <w:szCs w:val="28"/>
        </w:rPr>
        <w:t>Проведение конкурса</w:t>
      </w:r>
    </w:p>
    <w:p>
      <w:pPr>
        <w:pStyle w:val="Normal"/>
        <w:spacing w:lineRule="exact" w:line="420" w:before="240" w:after="0"/>
        <w:ind w:firstLine="720"/>
        <w:jc w:val="both"/>
        <w:rPr/>
      </w:pPr>
      <w:r>
        <w:rPr>
          <w:szCs w:val="28"/>
        </w:rPr>
        <w:t>Для проведения конкурса создается жюри под председательством ректора МГУ, в которое входят ведущие ученые в соответствии с тематикой работ, выдвинутых на конкурс. Состав жюри ежегодно определяется ректором МГУ после завершения подачи документов в соответствии с тематикой выдвинутых работ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Жюри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утверждает перечень работ, допущенных к участию в конкурсе, в соответствии с вышеуказанными требованиями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определяет состав экспертов из числа известных специалистов в соответствующих отраслях знания и направляет работы на экспертизу, в том числе внешнюю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в случае необходимости направляет работу на повторную экспертизу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изучает и обсуждает на своих заседаниях (в случае необходимости – по секциям) заключения и рекомендации экспертов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тайным голосованием принимает решение о присуждении грантов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Вся работа жюри ведется в условиях строгой конфиденциальности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На основании решения жюри издается приказ ректора МГУ о присуждении грантов победителям конкурса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В течение 2 месяцев со дня опубликования результатов конкурса победители конкурса (автор, авторский коллектив) представляют в Управление научной политики и организации научных исследований научно-популярную статью (в электронном и бумажном виде, объемом не более 0,5 авт. п. л. с учетом иллюстраций и ссылок), в которой раскрывают суть своей работы и основные достигнутые результаты, и разрешают МГУ её опубликование в изданиях Московского университета с целью распространения информации о передовых направлениях современной наук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  <w:sz w:val="24"/>
          <w:szCs w:val="28"/>
        </w:rPr>
        <w:t xml:space="preserve">Анкета участника </w:t>
      </w:r>
      <w:r>
        <w:rPr/>
        <w:t xml:space="preserve">конкурса работ на присуждение грантов поддержки талантливых студентов, аспирантов и молодых ученых МГУ имени М.В. Ломоносов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1. Сведения об участнике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1 заверяется сотрудником отдела кадров, аспирантуры или учебной части (для сотрудников, аспирантов и студентов соответственно)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ое 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членство в РАН и др. академиях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е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ж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культет/институт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федра/лаборатор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едставленные сведения верны. 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 xml:space="preserve">(должность и подпись сотрудника, заверившего сведения)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1800"/>
              <w:gridCol w:w="4500"/>
            </w:tblGrid>
            <w:tr>
              <w:trPr>
                <w:cantSplit w:val="true"/>
              </w:trPr>
              <w:tc>
                <w:tcPr>
                  <w:tcW w:w="95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2. Сведения о представленной работ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звание (не более 20 слов)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вид представленной </w:t>
                  </w:r>
                  <w:r>
                    <w:rPr>
                      <w:sz w:val="20"/>
                      <w:szCs w:val="28"/>
                    </w:rPr>
                    <w:t>работы (монография, цикл статей, цикл работ, учебник, геогр. карты  и т.п.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выходные данные (можно приложить на отд. листе)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ука (по класс. ВАК)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3. Дополнительные сведения об участник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лужебны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машни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рим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4. Сведения о научном руководителе участника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4  заполняется для аспирантов и студенто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, 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 и место работы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5. Сведения об участниках коллектива, выдвинувшего работу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5  заполняется в том случае, если работа выдвинута более чем одним автором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и и инициалы участников коллектив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Личная подпись участника конкурса _____________________Дата: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2097"/>
              <w:gridCol w:w="1742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Заполняется сотрудником ООНИР</w:t>
                  </w:r>
                  <w:r>
                    <w:rPr>
                      <w:sz w:val="24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Номер заявк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Подпись сотруд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 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Анкета представляется в составе документов участника конкурса на бумажном носителе и в электронной форме.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3  к приказу </w:t>
        <w:br/>
        <w:t>№ 1154 от 9 декабря 2010 г.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а заявления 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ктору 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ГУ имени М.В. Ломоносова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адемику</w:t>
      </w:r>
    </w:p>
    <w:p>
      <w:pPr>
        <w:pStyle w:val="Normal"/>
        <w:ind w:left="5760" w:right="-180" w:hanging="0"/>
        <w:jc w:val="center"/>
        <w:rPr/>
      </w:pPr>
      <w:r>
        <w:rPr>
          <w:b/>
          <w:bCs/>
          <w:sz w:val="24"/>
        </w:rPr>
        <w:t xml:space="preserve">В.А. Садовничему 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_______________________________</w:t>
      </w:r>
    </w:p>
    <w:p>
      <w:pPr>
        <w:pStyle w:val="Normal"/>
        <w:ind w:left="57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ИО)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Normal"/>
        <w:ind w:left="5760" w:right="-180" w:hanging="0"/>
        <w:jc w:val="center"/>
        <w:rPr/>
      </w:pPr>
      <w:r>
        <w:rPr>
          <w:b/>
          <w:bCs/>
          <w:sz w:val="20"/>
          <w:szCs w:val="20"/>
        </w:rPr>
        <w:t>(ученая степень, звание)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Normal"/>
        <w:ind w:left="57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должность)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Normal"/>
        <w:ind w:left="57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афедра/лаборатория, факультет/ институт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ошу принять на конкурс работ </w:t>
      </w:r>
      <w:r>
        <w:rPr>
          <w:bCs/>
          <w:szCs w:val="28"/>
        </w:rPr>
        <w:t>на присуждение грантов поддержки талантливых студентов, аспирантов и молодых ученых МГУ имени М.В. Ломоносова &lt;указывается название представленной работы&gt; _____________________________________________________________________</w:t>
        <w:br/>
        <w:t>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ab/>
        <w:t>Разрешаю использовать мои персональные данные (в том числе фамилию, имя, отчество, дату рождения, сведения о высшем образовании и научной квалификации, сведения о месте работы и должности, номера телефонов и адрес электронной почты) в МГУ имени М.В.Ломоносова в целях проведения необходимых административных и организационных действий в связи с настоящим конкурсо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ab/>
        <w:t>Согласие моих соавторов на представление указанной выше работы (указанных выше работ) и справка о творческом вкладе прилагаются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Настоящим подтверждаю, что в случае моей победы в конкурсе я в течение двух недель после объявления результатов представлю научно-популярную статью объемом до 0,5 авт. п. л. на основе победившей работы и разрешу МГУ имени М.В.Ломоносова ее опубликование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bCs/>
          <w:iCs/>
          <w:szCs w:val="28"/>
          <w:lang w:val="en-US"/>
        </w:rPr>
        <w:t>&lt;</w:t>
      </w:r>
      <w:r>
        <w:rPr>
          <w:bCs/>
          <w:iCs/>
          <w:szCs w:val="28"/>
        </w:rPr>
        <w:t>Дата</w:t>
      </w:r>
      <w:r>
        <w:rPr>
          <w:bCs/>
          <w:iCs/>
          <w:szCs w:val="28"/>
          <w:lang w:val="en-US"/>
        </w:rPr>
        <w:t>&gt;</w:t>
        <w:tab/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&lt;</w:t>
      </w:r>
      <w:r>
        <w:rPr>
          <w:bCs/>
          <w:iCs/>
          <w:szCs w:val="28"/>
        </w:rPr>
        <w:t>Подпись</w:t>
      </w:r>
      <w:r>
        <w:rPr>
          <w:bCs/>
          <w:iCs/>
          <w:szCs w:val="28"/>
          <w:lang w:val="en-US"/>
        </w:rPr>
        <w:t>&gt;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ab/>
        <w:t>&lt;</w:t>
      </w:r>
      <w:r>
        <w:rPr>
          <w:bCs/>
          <w:iCs/>
          <w:szCs w:val="28"/>
        </w:rPr>
        <w:t>Расшифровка подписи</w:t>
      </w:r>
      <w:r>
        <w:rPr>
          <w:bCs/>
          <w:iCs/>
          <w:szCs w:val="28"/>
          <w:lang w:val="en-US"/>
        </w:rPr>
        <w:t>&gt;</w:t>
      </w:r>
      <w:r>
        <w:rPr>
          <w:bCs/>
          <w:iCs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746" w:gutter="0" w:header="708" w:top="764" w:footer="16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0" w:hanging="0"/>
      <w:jc w:val="right"/>
      <w:rPr/>
    </w:pPr>
    <w:r>
      <w:rPr>
        <w:b/>
        <w:bCs/>
        <w:sz w:val="22"/>
        <w:szCs w:val="22"/>
      </w:rPr>
      <w:t>Приложение 2  к приказу № _1154 от  9.12.201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8:00Z</dcterms:created>
  <dc:creator>compuser</dc:creator>
  <dc:description/>
  <cp:keywords/>
  <dc:language>en-US</dc:language>
  <cp:lastModifiedBy>unir2</cp:lastModifiedBy>
  <cp:lastPrinted>2010-12-10T10:45:00Z</cp:lastPrinted>
  <dcterms:modified xsi:type="dcterms:W3CDTF">2010-12-10T07:58:00Z</dcterms:modified>
  <cp:revision>2</cp:revision>
  <dc:subject/>
  <dc:title> </dc:title>
</cp:coreProperties>
</file>