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1355</wp:posOffset>
            </wp:positionH>
            <wp:positionV relativeFrom="paragraph">
              <wp:posOffset>-297815</wp:posOffset>
            </wp:positionV>
            <wp:extent cx="1933575" cy="361950"/>
            <wp:effectExtent l="0" t="0" r="0" b="0"/>
            <wp:wrapTight wrapText="bothSides">
              <wp:wrapPolygon edited="0">
                <wp:start x="-84" y="0"/>
                <wp:lineTo x="-84" y="20897"/>
                <wp:lineTo x="21600" y="20897"/>
                <wp:lineTo x="21600" y="0"/>
                <wp:lineTo x="-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нкета абитуриента  (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lang w:val="ru-RU"/>
        </w:rPr>
      </w:pPr>
      <w:r>
        <w:rPr>
          <w:rFonts w:cs="Arial" w:ascii="Arial" w:hAnsi="Arial"/>
          <w:b/>
          <w:color w:val="0000FF"/>
          <w:szCs w:val="24"/>
          <w:lang w:val="ru-RU"/>
        </w:rPr>
        <w:t>Вопросы, помеченные звездочкой, заполняются по жел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8385</wp:posOffset>
                </wp:positionH>
                <wp:positionV relativeFrom="page">
                  <wp:posOffset>27432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21.6pt;mso-position-vertical-relative:page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4"/>
        <w:gridCol w:w="3402"/>
        <w:gridCol w:w="283"/>
        <w:gridCol w:w="1701"/>
      </w:tblGrid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та заполнения</w:t>
            </w:r>
            <w:r>
              <w:rPr>
                <w:rFonts w:cs="Arial" w:ascii="Arial" w:hAnsi="Arial"/>
                <w:b/>
                <w:szCs w:val="24"/>
              </w:rPr>
              <w:t>: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Место для фото </w:t>
            </w: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  <w:t>(наклейте Ваше фото)</w:t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Отче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ая фамил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мейное полож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812"/>
        <w:gridCol w:w="425"/>
      </w:tblGrid>
      <w:tr>
        <w:trPr/>
        <w:tc>
          <w:tcPr>
            <w:tcW w:w="266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рас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ны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е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пыт практической работы (полных лет), учеба не счит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 (указать какого государства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Сер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Кем и когда выдан: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03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машний адрес (по прописке)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ктический адрес проживания: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Телефон(ы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Телефон моб.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Фак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</w:rPr>
              <w:t>E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/>
                <w:szCs w:val="24"/>
              </w:rPr>
              <w:t>mail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(ы):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25"/>
        <w:gridCol w:w="360"/>
        <w:gridCol w:w="3360"/>
        <w:gridCol w:w="36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едпочтительный адрес связи с Вам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омаш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Рабоч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Я поступаю на программу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4678"/>
        <w:gridCol w:w="283"/>
        <w:gridCol w:w="3544"/>
        <w:gridCol w:w="425"/>
      </w:tblGrid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MBA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(вечерний формат об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MBA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(модульный формат обуче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4 модуля по 2 недел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(выберите наиболее удобный для Вас вариант расписа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8 модулей по 1 недел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xecutive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MBA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(8 модулей по  1 неделе каждые 2-3 месяц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MBA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-Университет (1 год) - программа проф.переподготов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(4 </w:t>
            </w:r>
            <w:r>
              <w:rPr>
                <w:rFonts w:cs="Arial" w:ascii="Arial" w:hAnsi="Arial"/>
                <w:szCs w:val="24"/>
                <w:lang w:val="ru-RU"/>
              </w:rPr>
              <w:t>модуля по 1 неделе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br w:type="page"/>
      </w:r>
      <w:r>
        <w:rPr>
          <w:rFonts w:cs="Arial" w:ascii="Arial" w:hAnsi="Arial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оследнее место работы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звание организации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Адрес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Телефон(ы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Фак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E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/>
                <w:szCs w:val="24"/>
              </w:rPr>
              <w:t>mail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(ы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Сфера бизнеса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103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Количество сотрудни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Годовой оборот</w:t>
            </w: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Ваша позиция в компании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0"/>
        <w:gridCol w:w="1134"/>
        <w:gridCol w:w="283"/>
        <w:gridCol w:w="1040"/>
        <w:gridCol w:w="239"/>
        <w:gridCol w:w="1698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аши обяза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ичество сотрудников, находящихся непосредственно в Вашем подчин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ичие командир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Н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* Если Да,  сколько раз в год  и какой продолжительности</w:t>
            </w:r>
          </w:p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чина ухода с последнего места работы (если в настоящее время не работае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Опишите наиболее значительное профессиональное достижение за последние 5 лет (не более 50 слов)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редыдущие места работы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Пожалуйста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укажите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детали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Вашей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предыдущей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ru-RU"/>
        </w:rPr>
        <w:t>работы</w:t>
      </w:r>
      <w:r>
        <w:rPr>
          <w:rFonts w:cs="Arial" w:ascii="Arial" w:hAnsi="Arial"/>
          <w:b/>
          <w:szCs w:val="24"/>
          <w:lang w:val="en-US"/>
        </w:rPr>
        <w:t xml:space="preserve">. </w:t>
      </w:r>
      <w:r>
        <w:rPr>
          <w:rFonts w:cs="Arial" w:ascii="Arial" w:hAnsi="Arial"/>
          <w:b/>
          <w:szCs w:val="24"/>
          <w:lang w:val="ru-RU"/>
        </w:rPr>
        <w:t>Начните с последнего места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2226"/>
        <w:gridCol w:w="1414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ботода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рана и гор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чало       Оконч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рплата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жалуйста, укажите, где Вы собираетесь жить, и кто будет финансировать Ваше проживание в период учебы в ВШБ МГУ (для лиц, не проживающих постоянно в Москве)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1276"/>
        <w:gridCol w:w="283"/>
        <w:gridCol w:w="1134"/>
      </w:tblGrid>
      <w:tr>
        <w:trPr>
          <w:trHeight w:val="300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Знает ли Ваш работодатель, что Вы поступаете 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ысшую школу бизнеса МГУ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134"/>
        <w:gridCol w:w="283"/>
        <w:gridCol w:w="1560"/>
        <w:gridCol w:w="283"/>
        <w:gridCol w:w="1134"/>
      </w:tblGrid>
      <w:tr>
        <w:trPr>
          <w:trHeight w:val="30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Будет ли Ваш работодатель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Плата з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И то и </w:t>
            </w:r>
          </w:p>
        </w:tc>
      </w:tr>
      <w:tr>
        <w:trPr>
          <w:trHeight w:val="30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оддерживать Вас в Вашей учебе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обучение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руго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0"/>
        <w:gridCol w:w="1134"/>
        <w:gridCol w:w="283"/>
        <w:gridCol w:w="993"/>
        <w:gridCol w:w="283"/>
        <w:gridCol w:w="1701"/>
      </w:tblGrid>
      <w:tr>
        <w:trPr>
          <w:trHeight w:val="280" w:hRule="atLeast"/>
          <w:cantSplit w:val="true"/>
        </w:trPr>
        <w:tc>
          <w:tcPr>
            <w:tcW w:w="93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Есть ли возможность у Вашего работодателя обеспечить Вас необходимой информацией для проведения дипломного проекта в Вашей компании </w:t>
            </w:r>
          </w:p>
        </w:tc>
      </w:tr>
      <w:tr>
        <w:trPr>
          <w:trHeight w:val="280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в течение последнего семестра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Не знаю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Пожалуйста, укажите, как Вы собираетесь платить за свое обучение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  <w:gridCol w:w="2268"/>
        <w:gridCol w:w="2410"/>
      </w:tblGrid>
      <w:tr>
        <w:trPr>
          <w:tblHeader w:val="true"/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За счет средств работод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Частично за счет средств работодателя, частично 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Из собствен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За счет кредит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Образование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right="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Укажите все учебные программы высшего и дополнительного к высшему образования, которые вы окончили, начиная с последней.</w:t>
      </w:r>
    </w:p>
    <w:p>
      <w:pPr>
        <w:pStyle w:val="TextBody"/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1920"/>
        <w:gridCol w:w="2160"/>
        <w:gridCol w:w="17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Даты 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чало - Оконч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Учебное заведение (название и местонахожд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Факультет, очная или заочная форм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Квалифик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Средний балл по диплому</w:t>
            </w:r>
          </w:p>
        </w:tc>
      </w:tr>
      <w:tr>
        <w:trPr>
          <w:trHeight w:val="3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Если Вы обучаетесь на какой-либо программе в данный момент, укажите дату окончания и какую степень/квалификацию получи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3462"/>
        <w:gridCol w:w="26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Даты 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чало - Оконч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Форма обуч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Учебное заведение тренинговая компания, учебный цен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редмет обучения, диплом, сертификат</w:t>
            </w:r>
          </w:p>
        </w:tc>
      </w:tr>
      <w:tr>
        <w:trPr>
          <w:trHeight w:val="3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офессиональные тренинги и семинары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2"/>
        <w:gridCol w:w="3000"/>
        <w:gridCol w:w="276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Даты 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чало - Оконч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Форма об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Учебное заведение тренинговая компания, учебный цент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редмет обучения, диплом, сертификат</w:t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увствуете ли Вы, что Ваше предыдущее образование дает потенциал для успеха при обучении в Высшей школе бизнеса МГУ, объясните почему? (не более 50 сл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Ваши непрофессиональные интересы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(не более 50 слов)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акой, на Ваш взгляд, вклад Вы могли бы внести в учебный процесс, в случае Вашего поступления в ВШБ МГУ? (не более 50 сл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Знание языков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1276"/>
        <w:gridCol w:w="283"/>
        <w:gridCol w:w="1134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Является ли Русский язык Вашим родным языком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Если нет, то как Вы оцениваете Ваши знания русского языка</w:t>
      </w:r>
      <w:r>
        <w:rPr/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Heading5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ругие язык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8"/>
        <w:gridCol w:w="530"/>
        <w:gridCol w:w="530"/>
        <w:gridCol w:w="531"/>
        <w:gridCol w:w="530"/>
        <w:gridCol w:w="531"/>
        <w:gridCol w:w="758"/>
        <w:gridCol w:w="500"/>
        <w:gridCol w:w="500"/>
        <w:gridCol w:w="501"/>
        <w:gridCol w:w="500"/>
        <w:gridCol w:w="50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Уровень </w:t>
              <w:br/>
              <w:t xml:space="preserve">(разговорный) </w:t>
              <w:br/>
              <w:t>низкий - высокий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Уровень </w:t>
              <w:br/>
              <w:t>(письменн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низкий - высокий</w:t>
            </w:r>
          </w:p>
        </w:tc>
      </w:tr>
      <w:tr>
        <w:trPr>
          <w:trHeight w:val="30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Язык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40" w:hRule="exac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Английский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 – свободное владение</w:t>
      </w:r>
    </w:p>
    <w:p>
      <w:pPr>
        <w:pStyle w:val="TextBody"/>
        <w:tabs>
          <w:tab w:val="clear" w:pos="720"/>
          <w:tab w:val="left" w:pos="284" w:leader="none"/>
        </w:tabs>
        <w:ind w:left="568" w:right="0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Готовность к обучению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568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Напишите пожалуйста на чем базировалось Ваше решение о поступлении в Высшую школу бизнеса МГУ. С кем Вы обсуждали Ваше поступление (члены семьи, коллеги по работе, студенты Высшей школы бизнеса МГУ, преподаватели, др.). </w:t>
      </w:r>
      <w:r>
        <w:rPr>
          <w:rFonts w:cs="Arial" w:ascii="Arial" w:hAnsi="Arial"/>
          <w:b/>
          <w:color w:val="0000FF"/>
          <w:sz w:val="24"/>
          <w:szCs w:val="24"/>
          <w:lang w:val="ru-RU"/>
        </w:rPr>
        <w:t>(не более 100 сл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идите ли Вы какие-либо трудности в поступлении и обучении в Высшей школе бизнеса МГУ? </w:t>
      </w:r>
      <w:r>
        <w:rPr>
          <w:rFonts w:cs="Arial" w:ascii="Arial" w:hAnsi="Arial"/>
          <w:b/>
          <w:color w:val="0000FF"/>
          <w:sz w:val="24"/>
          <w:szCs w:val="24"/>
          <w:lang w:val="ru-RU"/>
        </w:rPr>
        <w:t>(не более 100 слов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 какие другие школы бизнеса Вы поступали прежде, либо поступаете параллельно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упали ли Вы на программу МВА в какие-либо зарубежные школы бизнеса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4"/>
        <w:gridCol w:w="1276"/>
        <w:gridCol w:w="283"/>
        <w:gridCol w:w="1134"/>
      </w:tblGrid>
      <w:tr>
        <w:trPr>
          <w:trHeight w:val="442" w:hRule="atLeast"/>
        </w:trPr>
        <w:tc>
          <w:tcPr>
            <w:tcW w:w="3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Сдавали ли Вы тест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GMAT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ru-RU"/>
              </w:rPr>
              <w:t>Если Да, то каков результат?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учали ли вы отказ в поступлении на программу МВА, если да, то в каком учебном заведении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Информация о Высшей школе бизнеса МГУ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Где и когда Вы впервые услышали о программе МВА Высшей школы бизнеса МГУ</w:t>
      </w:r>
      <w:r>
        <w:rPr/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Реклам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9"/>
        <w:gridCol w:w="6062"/>
      </w:tblGrid>
      <w:tr>
        <w:trPr/>
        <w:tc>
          <w:tcPr>
            <w:tcW w:w="3047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ублик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TextBody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кажите в каких источниках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9"/>
        <w:gridCol w:w="2776"/>
        <w:gridCol w:w="3260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9"/>
        <w:gridCol w:w="2776"/>
        <w:gridCol w:w="3260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Интерн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1560"/>
        <w:gridCol w:w="283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Имеете ли Вы доступ к Интернет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Нет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Какие информационные и новостные сайты вы просматриваете ежедневно/еженедельно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сещали ли Вы дни открытых дверей в Высшей школе бизнеса МГУ?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1560"/>
        <w:gridCol w:w="283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Нет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стречались ли Вы с представителями школы, с кем конкретно? Как это повлияло на Ваше решение о поступлении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комендовали ли Вам программу выпускники ВШБ? Если да, то кто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отивационное письмо</w:t>
            </w:r>
          </w:p>
        </w:tc>
      </w:tr>
    </w:tbl>
    <w:p>
      <w:pPr>
        <w:pStyle w:val="TextBody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Опишите, почему Вы хотели бы поступить на программу MBA/</w:t>
      </w:r>
      <w:r>
        <w:rPr>
          <w:rFonts w:cs="Arial" w:ascii="Arial" w:hAnsi="Arial"/>
          <w:b/>
          <w:sz w:val="24"/>
          <w:szCs w:val="24"/>
          <w:lang w:val="en-US"/>
        </w:rPr>
        <w:t>Executive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BA</w:t>
      </w:r>
      <w:r>
        <w:rPr>
          <w:rFonts w:cs="Arial" w:ascii="Arial" w:hAnsi="Arial"/>
          <w:b/>
          <w:sz w:val="24"/>
          <w:szCs w:val="24"/>
          <w:lang w:val="ru-RU"/>
        </w:rPr>
        <w:t>, каким образом обучение повлияет на развитие Вашей карьеры.</w:t>
      </w:r>
    </w:p>
    <w:p>
      <w:pPr>
        <w:pStyle w:val="TextBody"/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тивационное письмо должно быть  напечатано на отдельном листе с указанием фамилии абитуриента и даты написания. Текст не должен превышать 500 слов (1 страница А4).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Эссе</w:t>
            </w:r>
          </w:p>
        </w:tc>
      </w:tr>
    </w:tbl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риемная комиссия Высшей школы бизнеса МГУ будет тщательно рассматривать Ваши ответы на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оди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з нижеприведенных вопросов. Эссе является одним из факторов, влияющих на принятие решения о зачислении Вас на программу МВА Высшей школы бизнеса МГУ.</w:t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веты должны быть напечатаны на отдельном листе с указанием фамилии абитуриента, темы эссе и даты написания. Текст эссе не должен превышать 500 слов.</w:t>
      </w:r>
    </w:p>
    <w:p>
      <w:pPr>
        <w:pStyle w:val="TextBody"/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Arial" w:hAnsi="Arial" w:cs="Arial"/>
          <w:b/>
          <w:b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  <w:t>Темы эссе: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пишите текущие тенденции в Вашем бизнесе, какие тенденции Вы бы выделили на ближайшие 5 лет?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b/>
          <w:sz w:val="24"/>
          <w:szCs w:val="24"/>
          <w:lang w:val="ru-RU"/>
        </w:rPr>
        <w:t>Опишите ситуацию в Вашей работе, когда вы столкнулись с решением сложной проблемы. Как Вы справились с этим, и чему Вы научились в процессе решения проблемы?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сли бы мы попросили трех Ваших близких коллег по работе описать Вас, что бы они нам сказали. Какие сильные и слабые Ваши стороны они бы выделили?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b/>
          <w:sz w:val="24"/>
          <w:szCs w:val="24"/>
          <w:lang w:val="ru-RU"/>
        </w:rPr>
        <w:t>Если бы Вы могли выбрать для приглашения на обед трех любых людей, которые когда-либо жили на земле, кого бы Вы пригласили и почему?</w:t>
      </w:r>
      <w:r>
        <w:br w:type="page"/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Рекомендации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явления абитуриента не будут обрабатываться, пока Высшая школа бизнеса не получит весь необходимый комплект документов, включая 2 запечатанных конверта с рекомендациями.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жалуйста укажите ниже фамилию, имя, отчество, позицию и адрес рекомендующих. Бланки рекомендации - в </w:t>
      </w:r>
      <w:r>
        <w:rPr>
          <w:rFonts w:cs="Arial" w:ascii="Arial" w:hAnsi="Arial"/>
          <w:b/>
          <w:color w:val="0000FF"/>
          <w:sz w:val="24"/>
          <w:szCs w:val="24"/>
          <w:lang w:val="ru-RU"/>
        </w:rPr>
        <w:t xml:space="preserve">Приложении 1 и 2 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комендующий 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комендующий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.И.О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зиция, организация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зиция, организация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Телефон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Телефон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ле того как приемная комиссия рассмотрит Ваше заявление, Вам будет сообщено решение о допуске к вступительным экзаменам.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одавая документы в Высшую школу бизнеса МГУ, я понимаю, что решение приемной комиссии о зачислении, либо не зачислении меня является окончательным и обсуждению не подлежит. Если я буду зачислен на программу, я обязуюсь выполнять все инструкции и требования Школы.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Я подтверждаю, что все указанные в этой анкете сведения являются точными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дпись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КТОРУ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сковского государственного университета имени М.В.Ломоносова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 xml:space="preserve">От г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роживающего (ей)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lang w:val="ru-RU"/>
              </w:rPr>
              <w:t>Указать адрес  по постоянной прописке, телефон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ЯВЛЕНИЕ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Прошу допустить меня к вступительным экзаменам для поступления на программу дополнительного профессионального</w:t>
      </w:r>
      <w:r>
        <w:rPr>
          <w:rFonts w:cs="Arial" w:ascii="Arial" w:hAnsi="Arial"/>
          <w:b/>
          <w:szCs w:val="24"/>
          <w:lang w:val="ru-RU"/>
        </w:rPr>
        <w:t xml:space="preserve">  образования факультета Высшая школа бизнеса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 специальности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«Мастер делового администрирования –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Master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/>
                <w:szCs w:val="24"/>
                <w:lang w:val="en-US"/>
              </w:rPr>
              <w:t>Business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Administration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MBA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)»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ебе сообщаю следующие сведения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3544"/>
      </w:tblGrid>
      <w:tr>
        <w:trPr>
          <w:trHeight w:val="394" w:hRule="atLeast"/>
        </w:trPr>
        <w:tc>
          <w:tcPr>
            <w:tcW w:w="959" w:type="dxa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и 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SHeading3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6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17"/>
      </w:tblGrid>
      <w:tr>
        <w:trPr>
          <w:trHeight w:val="388" w:hRule="atLeast"/>
        </w:trPr>
        <w:tc>
          <w:tcPr>
            <w:tcW w:w="5920" w:type="dxa"/>
            <w:tcBorders/>
            <w:vAlign w:val="center"/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щий трудовой стаж (полных ле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SHeading3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388" w:hRule="atLeast"/>
        </w:trPr>
        <w:tc>
          <w:tcPr>
            <w:tcW w:w="3227" w:type="dxa"/>
            <w:tcBorders/>
            <w:vAlign w:val="center"/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звание организ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SHeading3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tcBorders/>
            <w:vAlign w:val="center"/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лжност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SHeading3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SHeading3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аспорт: серия           №                    выдан: 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пись</w:t>
      </w:r>
      <w:r>
        <w:rPr>
          <w:rFonts w:cs="Arial" w:ascii="Arial" w:hAnsi="Arial"/>
          <w:b/>
          <w:sz w:val="24"/>
          <w:szCs w:val="24"/>
        </w:rPr>
        <w:t>……………………………………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Дата</w:t>
      </w: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Комплект документов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еред тем как укомплектовать весь пакет абитуриента, пожалуйста, проверьте наличие необходимых документов: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284"/>
        <w:gridCol w:w="4394"/>
      </w:tblGrid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полненная анкета абитури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правка с места работы, 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Электронную версию направлять по адресу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vekova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gubs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веренная подписью  руководителя и печатью и/или копия трудовой книжки, заверенная в отделе кадров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 Рекомендаци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 матовы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цветных фотографии 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250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(в запечатанных конвертах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(одну фотографию прикрепить на анкету абитуриент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отивационное письм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Копия диплома о первом высшем </w:t>
            </w:r>
          </w:p>
        </w:tc>
      </w:tr>
      <w:tr>
        <w:trPr>
          <w:trHeight w:val="436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 отпечатанном вид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разовании и копия приложения к диплому*</w:t>
            </w:r>
          </w:p>
        </w:tc>
      </w:tr>
      <w:tr>
        <w:trPr>
          <w:trHeight w:val="22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очинение (эссе) в отпечатанно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Копия паспорта (для иностранных  </w:t>
            </w:r>
          </w:p>
        </w:tc>
      </w:tr>
      <w:tr>
        <w:trPr>
          <w:trHeight w:val="22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иде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раждан копия загранпаспорта)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*При подаче документов в приемную комиссию ВШБ необходимо предоставить оригиналы документов о первом высшем образовании.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u-RU"/>
        </w:rPr>
        <w:t>К дипломам, выданным за пределами РФ, необходимо прилагать сертификат соответствия, который можно получить в Управлении лицензирования, аттестации и аккредитации Федеральной службы по надзору в сфере образования и науки по адресу: Большой Чудов пер., д. 8, стр. 1, тел. 8</w:t>
      </w:r>
      <w:r>
        <w:rPr>
          <w:rFonts w:cs="Arial" w:ascii="Arial" w:hAnsi="Arial"/>
          <w:b/>
          <w:sz w:val="20"/>
          <w:lang w:val="en-US"/>
        </w:rPr>
        <w:t> </w:t>
      </w:r>
      <w:r>
        <w:rPr>
          <w:rFonts w:cs="Arial" w:ascii="Arial" w:hAnsi="Arial"/>
          <w:b/>
          <w:sz w:val="20"/>
          <w:lang w:val="ru-RU"/>
        </w:rPr>
        <w:t>(499) 246-14-07/95-06, или в Центре сертификации образования в Главном здании МГУ (сектор Г, комната 101, тел. 939-59-80)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комплектованный пакет документов должен быть передан в Высшую школу бизнеса МГУ лично абитуриентом по адресу: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Россия, 119991, ГСП -1 Москва, Ленинские горы, МГУ, д. 1, стр. 44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Тел.:  (495) 939-4177, (495) 939-4500, (495) 662-3202; 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акс: (495) 662-3201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Cs w:val="24"/>
          <w:lang w:val="ru-RU"/>
        </w:rPr>
      </w:pPr>
      <w:hyperlink r:id="rId4">
        <w:r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81200</wp:posOffset>
              </wp:positionH>
              <wp:positionV relativeFrom="paragraph">
                <wp:posOffset>2540</wp:posOffset>
              </wp:positionV>
              <wp:extent cx="4038600" cy="2847975"/>
              <wp:effectExtent l="0" t="0" r="0" b="0"/>
              <wp:wrapTight wrapText="bothSides">
                <wp:wrapPolygon edited="0">
                  <wp:start x="-27" y="0"/>
                  <wp:lineTo x="-27" y="21494"/>
                  <wp:lineTo x="21571" y="21494"/>
                  <wp:lineTo x="21571" y="0"/>
                  <wp:lineTo x="-27" y="0"/>
                </wp:wrapPolygon>
              </wp:wrapTight>
              <wp:docPr id="3" name="shema_full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shema_full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38600" cy="284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zvekova</w:t>
        </w:r>
        <w:r>
          <w:rPr>
            <w:rStyle w:val="InternetLink"/>
            <w:rFonts w:cs="Arial" w:ascii="Arial" w:hAnsi="Arial"/>
            <w:b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mgubs</w:t>
        </w:r>
        <w:r>
          <w:rPr>
            <w:rStyle w:val="InternetLink"/>
            <w:rFonts w:cs="Arial" w:ascii="Arial" w:hAnsi="Arial"/>
            <w:b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ru</w:t>
        </w:r>
      </w:hyperlink>
    </w:p>
    <w:p>
      <w:pPr>
        <w:pStyle w:val="TextBody"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hyperlink r:id="rId5">
        <w:r>
          <w:rPr>
            <w:rStyle w:val="InternetLink"/>
            <w:rFonts w:cs="Arial" w:ascii="Arial" w:hAnsi="Arial"/>
            <w:b/>
            <w:szCs w:val="24"/>
            <w:lang w:val="ru-RU"/>
          </w:rPr>
          <w:t>http://www.mgubs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before="0" w:after="60"/>
        <w:rPr/>
      </w:pPr>
      <w:r>
        <w:rPr>
          <w:b/>
          <w:color w:val="0000FF"/>
          <w:lang w:val="ru-RU"/>
        </w:rPr>
        <w:t>Приложение 1</w:t>
      </w:r>
      <w:r>
        <w:rPr>
          <w:lang w:val="ru-RU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lang w:val="ru-RU"/>
        </w:rPr>
        <w:t>Форма 1</w:t>
      </w:r>
      <w:r>
        <w:rPr>
          <w:rFonts w:cs="Arial" w:ascii="Arial" w:hAnsi="Arial"/>
          <w:b/>
          <w:sz w:val="26"/>
          <w:szCs w:val="26"/>
          <w:lang w:val="ru-RU"/>
        </w:rPr>
        <w:t xml:space="preserve"> для рекомендации на Программу МВА Высшей школы бизнеса МГУ (пожалуйста, ответьте на все вопросы)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Рекомендующему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lang w:val="ru-RU"/>
        </w:rPr>
        <w:t>Уважаемые господа! Высшая школа бизнеса обращается к Вам с просьбой оказать содействие абитуриенту программы МВА (</w:t>
      </w:r>
      <w:r>
        <w:rPr>
          <w:rFonts w:cs="Arial" w:ascii="Arial" w:hAnsi="Arial"/>
          <w:sz w:val="20"/>
          <w:lang w:val="en-US"/>
        </w:rPr>
        <w:t>Executive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MBA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spacing w:before="0" w:after="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ы будем очень благодарны, если Вы дадите свои комментарии по поводу соответствия уровня кандидата данной программе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lang w:val="ru-RU"/>
        </w:rPr>
        <w:t xml:space="preserve">Высшая школа бизнеса была основана в 1989 году. Школа занимает лидирующие позиции в области содействия менеджерам и организациям в повышении эффективности менеджмента. Основной целью школы является подготовка высококвалифицированных, этичных и стратегически мыслящих менеджеров, тем самым, способствуя построению в России цивилизованного бизнеса, обладающего конкурентными преимуществами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lang w:val="ru-RU"/>
        </w:rPr>
        <w:t xml:space="preserve">Программа МВА Высшей школы бизнеса придерживается самых высоких стандартов во всех процессах: мы постоянно совершенствуем учебный процесс, привлекаем лучших преподавателей, а также российских и зарубежных менеджеров и бизнесменов. Программа МВА направлена на расширение перспектив, повышение карьерного потенциала и обеспечение студентов знаниями общего менеджмента и специальными навыками, необходимыми для высших управленческих и лидерских позиций.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lang w:val="ru-RU"/>
        </w:rPr>
        <w:t>Студенты проходят серьезный конкурсный отбор, исходя из широкого спектра академических, культурных и профессиональных знаний и интересов в области бизнеса и менеджмента. Диплом о высшем образовании и опыт работы не менее 2-х лет являются необходимыми условиями подачи документов. Программа основывается на активном участии всех студентов группы в учебном процессе и организует серьезное взаимодействие между студентами и преподавателями. Большая часть обучения происходит в малых группах, и поэтому персональные качества так же важны для нас, как академические способности и предыдущий опыт работы и квалификация.</w:t>
      </w:r>
    </w:p>
    <w:p>
      <w:pPr>
        <w:pStyle w:val="Normal"/>
        <w:spacing w:before="0" w:after="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юбая информация, предоставленная Вами, останется конфиденциальной и без Вашего согласия не будет предоставлена абитуриенту. Мы можем связаться с Вами, если нам потребуется более подробная информация о кандидате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Абитуриент</w:t>
      </w:r>
      <w:r>
        <w:rPr>
          <w:rFonts w:cs="Arial" w:ascii="Arial" w:hAnsi="Arial"/>
          <w:b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  <w:lang w:val="ru-RU"/>
        </w:rPr>
        <w:t>заполняетс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>Абитуриентом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40"/>
        <w:gridCol w:w="450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полн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чество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ругая фамилия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ражд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Рекомендующий</w:t>
      </w:r>
      <w:r>
        <w:rPr>
          <w:rFonts w:cs="Arial" w:ascii="Arial" w:hAnsi="Arial"/>
          <w:b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  <w:lang w:val="ru-RU"/>
        </w:rPr>
        <w:t>заполняетс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>рекомендующим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.И.О.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зиция, организация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долго Вы знакомы с кандидатом и в какой связи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 Вы считаете сильными сторонами и преимуществами кандидата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 Вы считаете основными слабостями и областями для улучшения кандидата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каких областях кандидат изменился (развился) более всего в течение вашего знакомства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Вам видятся перспективы кандидата на ближайшие 10 лет и почему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Пожалуйста, оцените кандидата по качествам, представленным ниже. Отметьте в таблице балл, присущий каждому качеству </w:t>
      </w:r>
      <w:r>
        <w:rPr/>
        <w:t>(1 - низкий балл, 5 - высокий балл и 0 - нет такого качества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ллектуаль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пособ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темати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в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особ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ним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ш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вы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ш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бл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тор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пособ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дер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в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вы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ман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ияние/харизм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беди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рел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Пожалуйста, поясните выставленные Вами оценки и прокомментируйте, как кандидат в связи с Вашей оценкой будет соответствовать программе МВА Высшей школы бизнеса. Пожалуйста, дайте дополнительные комментарии по поводу кандидата, которые, как Вы думаете, будут полезными для приемной комиссии Высшей школы бизнеса МГ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i/>
          <w:sz w:val="22"/>
          <w:szCs w:val="22"/>
          <w:lang w:val="ru-RU"/>
        </w:rPr>
        <w:t xml:space="preserve">Большое спасибо за предоставленную информацию. </w:t>
        <w:br/>
        <w:t>Пожалуйста, верните заполненный бланк абитуриенту, предварительно запечатав его в конверт и поставив подпись или печать на заклеенную часть конверта.</w:t>
      </w:r>
    </w:p>
    <w:p>
      <w:pPr>
        <w:pStyle w:val="Normal"/>
        <w:spacing w:before="0" w:after="60"/>
        <w:rPr/>
      </w:pPr>
      <w:r>
        <w:rPr>
          <w:b/>
          <w:color w:val="0000FF"/>
          <w:lang w:val="ru-RU"/>
        </w:rPr>
        <w:t>Приложение 1</w:t>
      </w:r>
      <w:r>
        <w:rPr>
          <w:lang w:val="ru-RU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lang w:val="ru-RU"/>
        </w:rPr>
        <w:t>Форма 2</w:t>
      </w:r>
      <w:r>
        <w:rPr>
          <w:rFonts w:cs="Arial" w:ascii="Arial" w:hAnsi="Arial"/>
          <w:b/>
          <w:sz w:val="26"/>
          <w:szCs w:val="26"/>
          <w:lang w:val="ru-RU"/>
        </w:rPr>
        <w:t xml:space="preserve"> для рекомендации на Программу МВА Высшей школы бизнеса МГУ (пожалуйста, ответьте на все вопросы)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Рекомендующему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lang w:val="ru-RU"/>
        </w:rPr>
        <w:t>Уважаемые господа! Высшая школа бизнеса обращается к Вам с просьбой оказать содействие абитуриенту программы МВА (</w:t>
      </w:r>
      <w:r>
        <w:rPr>
          <w:rFonts w:cs="Arial" w:ascii="Arial" w:hAnsi="Arial"/>
          <w:sz w:val="20"/>
          <w:lang w:val="en-US"/>
        </w:rPr>
        <w:t>Executive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MBA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spacing w:before="0" w:after="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ы будем очень благодарны, если Вы дадите свои комментарии по поводу соответствия уровня кандидата данной программе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lang w:val="ru-RU"/>
        </w:rPr>
        <w:t xml:space="preserve">Высшая школа бизнеса была основана в 1989 году. Школа занимает лидирующие позиции в области содействия менеджерам и организациям в повышении эффективности менеджмента. Основной целью школы является подготовка высококвалифицированных, этичных и стратегически мыслящих менеджеров, тем самым, способствуя построению в России цивилизованного бизнеса, обладающего конкурентными преимуществами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lang w:val="ru-RU"/>
        </w:rPr>
        <w:t xml:space="preserve">Программа МВА Высшей школы бизнеса придерживается самых высоких стандартов во всех процессах: мы постоянно совершенствуем учебный процесс, привлекаем лучших преподавателей, а также российских и зарубежных менеджеров и бизнесменов. Программа МВА направлена на расширение перспектив, повышение карьерного потенциала и обеспечение студентов знаниями общего менеджмента и специальными навыками, необходимыми для высших управленческих и лидерских позиций.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lang w:val="ru-RU"/>
        </w:rPr>
        <w:t>Студенты проходят серьезный конкурсный отбор, исходя из широкого спектра академических, культурных и профессиональных знаний и интересов в области бизнеса и менеджмента. Диплом о высшем образовании и опыт работы не менее 2-х лет являются необходимыми условиями подачи документов. Программа основывается на активном участии всех студентов группы в учебном процессе и организует серьезное взаимодействие между студентами и преподавателями. Большая часть обучения происходит в малых группах, и поэтому персональные качества так же важны для нас как академические способности и предыдущий опыт работы и квалификация.</w:t>
      </w:r>
    </w:p>
    <w:p>
      <w:pPr>
        <w:pStyle w:val="Normal"/>
        <w:spacing w:before="0" w:after="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юбая информация, предоставленная Вами, останется конфиденциальной и без Вашего согласия не будет предоставлена абитуриенту. Мы можем связаться с Вами, если нам потребуется более подробная информация о кандидате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Абитуриент</w:t>
      </w:r>
      <w:r>
        <w:rPr>
          <w:rFonts w:cs="Arial" w:ascii="Arial" w:hAnsi="Arial"/>
          <w:b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  <w:lang w:val="ru-RU"/>
        </w:rPr>
        <w:t>заполняетс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>Абитуриентом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40"/>
        <w:gridCol w:w="450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полн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чество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ругая фамилия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ражд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Рекомендующий</w:t>
      </w:r>
      <w:r>
        <w:rPr>
          <w:rFonts w:cs="Arial" w:ascii="Arial" w:hAnsi="Arial"/>
          <w:b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  <w:lang w:val="ru-RU"/>
        </w:rPr>
        <w:t>заполняетс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>рекомендующим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.И.О.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зиция, организация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рес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долго Вы знакомы с кандидатом и в какой связи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 Вы считаете сильными сторонами и преимуществами кандидата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то Вы считаете основными слабостями и областями для улучшения кандидата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каких областях кандидат изменился (развился) более всего в течение вашего знакомства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Вам видятся перспективы кандидата на ближайшие 10 лет и почему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60"/>
              <w:ind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Пожалуйста, оцените кандидата по качествам, представленным ниже. Отметьте в таблице балл, присущий каждому качеству </w:t>
      </w:r>
      <w:r>
        <w:rPr/>
        <w:t>(1 - низкий балл, 5 - высокий балл и 0 - нет такого качества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ллектуальные или академические способ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тематические нав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особность принимать реш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выки решения пробл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торские способ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дерские нав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выки работы в коман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ияние/харизма/убеди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рел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Пожалуйста, поясните выставленные Вами оценки и прокомментируйте, как кандидат в связи с Вашей оценкой будет соответствовать программе МВА Высшей школы бизнеса. Пожалуйста, дайте дополнительные комментарии по поводу кандидата, которые, как Вы думаете, будут полезными для приемной комиссии Высшей школы бизнеса МГ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i/>
          <w:sz w:val="22"/>
          <w:szCs w:val="22"/>
          <w:lang w:val="ru-RU"/>
        </w:rPr>
        <w:t xml:space="preserve">Большое спасибо за предоставленную информацию. </w:t>
        <w:br/>
        <w:t>Пожалуйста, верните заполненный бланк абитуриенту, предварительно запечатав его в конверт и поставив подпись или печать на заклеенную часть конвер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284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nkGothITC Hv BT">
    <w:altName w:val="Arial Black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BS Logo Fo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18"/>
        <w:szCs w:val="18"/>
      </w:rPr>
      <w:t>©</w:t>
    </w:r>
    <w:r>
      <w:rPr>
        <w:b/>
        <w:i/>
        <w:sz w:val="18"/>
        <w:szCs w:val="18"/>
        <w:lang w:val="ru-RU"/>
      </w:rPr>
      <w:t>Высшая школа бизнеса МГУ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ru-RU"/>
      </w:rPr>
      <w:t>Анкета –  прием документов 2009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35040</wp:posOffset>
              </wp:positionH>
              <wp:positionV relativeFrom="page">
                <wp:posOffset>274955</wp:posOffset>
              </wp:positionV>
              <wp:extent cx="236855" cy="1245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LBS Logo Font;Courier New" w:hAnsi="LBS Logo Font;Courier New" w:cs="LBS Logo Font;Courier New"/>
                              <w:sz w:val="144"/>
                            </w:rPr>
                          </w:pPr>
                          <w:r>
                            <w:rPr>
                              <w:rFonts w:cs="LBS Logo Font;Courier New" w:ascii="LBS Logo Font;Courier New" w:hAnsi="LBS Logo Font;Courier New"/>
                              <w:sz w:val="144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8.05pt;mso-wrap-distance-left:9.05pt;mso-wrap-distance-right:9.05pt;mso-wrap-distance-top:0pt;mso-wrap-distance-bottom:0pt;margin-top:21.65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LBS Logo Font;Courier New" w:hAnsi="LBS Logo Font;Courier New" w:cs="LBS Logo Font;Courier New"/>
                        <w:sz w:val="144"/>
                      </w:rPr>
                    </w:pPr>
                    <w:r>
                      <w:rPr>
                        <w:rFonts w:cs="LBS Logo Font;Courier New" w:ascii="LBS Logo Font;Courier New" w:hAnsi="LBS Logo Font;Courier New"/>
                        <w:sz w:val="144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nkGothITC Hv BT;Arial Black" w:hAnsi="FrnkGothITC Hv BT;Arial Black" w:cs="FrnkGothITC Hv BT;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FrnkGothITC Hv BT;Arial Black" w:hAnsi="FrnkGothITC Hv BT;Arial Black" w:cs="FrnkGothITC Hv BT;Arial Blac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rFonts w:ascii="FrnkGothITC Hv BT;Arial Black" w:hAnsi="FrnkGothITC Hv BT;Arial Black" w:cs="FrnkGothITC Hv BT;Arial Black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SHeading1">
    <w:name w:val="LBSHeading1"/>
    <w:basedOn w:val="Normal"/>
    <w:qFormat/>
    <w:pPr/>
    <w:rPr>
      <w:rFonts w:ascii="FrnkGothITC Hv BT;Arial Black" w:hAnsi="FrnkGothITC Hv BT;Arial Black" w:cs="FrnkGothITC Hv BT;Arial Black"/>
      <w:sz w:val="40"/>
    </w:rPr>
  </w:style>
  <w:style w:type="paragraph" w:styleId="LBSHeading2">
    <w:name w:val="LBSHeading2"/>
    <w:basedOn w:val="LBSHeading1"/>
    <w:qFormat/>
    <w:pPr/>
    <w:rPr>
      <w:sz w:val="28"/>
    </w:rPr>
  </w:style>
  <w:style w:type="paragraph" w:styleId="LBSHeading3">
    <w:name w:val="LBSHeading3"/>
    <w:basedOn w:val="LBSHeading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902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vekova@mgubs.ru" TargetMode="External"/><Relationship Id="rId5" Type="http://schemas.openxmlformats.org/officeDocument/2006/relationships/hyperlink" Target="http://www.mgub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0:00Z</dcterms:created>
  <dc:creator>London Business School</dc:creator>
  <dc:description/>
  <dc:language>en-US</dc:language>
  <cp:lastModifiedBy>matveeva</cp:lastModifiedBy>
  <cp:lastPrinted>2009-03-27T15:09:00Z</cp:lastPrinted>
  <dcterms:modified xsi:type="dcterms:W3CDTF">2009-04-02T09:30:00Z</dcterms:modified>
  <cp:revision>2</cp:revision>
  <dc:subject/>
  <dc:title>The Executive MBA Programme</dc:title>
</cp:coreProperties>
</file>