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1" w:hanging="0"/>
        <w:rPr/>
      </w:pPr>
      <w:r>
        <w:rPr/>
        <w:t>ДОГОВОР</w:t>
      </w:r>
    </w:p>
    <w:p>
      <w:pPr>
        <w:pStyle w:val="Style14"/>
        <w:rPr/>
      </w:pPr>
      <w:r>
        <w:rPr/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е  государственное бюджетное образовательное учреждение высшего образования «Московский государственный университет  имени М.В. Ломоносова» (МГУ),   именуемое в дальнейшем Университет,    осуществляющее     образовательную   деятельность   на основании  лицензии серии    90Л01 № 0008333, регистрационный номер 1353    от 1 апреля 2015 года, выданной Федеральной  службой  по  надзору  в  сфере образования и науки  бессрочно, Свидетельства  о  государственной  аккредитации   серии  90А01 № 0001389,  регистрационный   номер   1308 от 1 июня 2015 года,   выданного  на  срок  до   3 июля  2020 г.,   в лице  проректора  МГУ  П.В. Вржеща,  действующего на основании Устава МГУ и доверенности Ректора МГУ № 45-20/010-50 от 20 февраля 2020 г.,  </w:t>
      </w:r>
      <w:r>
        <w:rPr>
          <w:sz w:val="20"/>
        </w:rPr>
        <w:t>и__________________________________________________________________________________________________________,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/>
      </w:pPr>
      <w:r>
        <w:rPr>
          <w:sz w:val="20"/>
        </w:rPr>
        <w:t>именуем__  в дальнейшем Заказчик, в лице 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 и Заказчиком, складывающиеся по поводу обучения лица направляемого Заказчиком на Факультет Университета либо по поводу обучения Заказчика на Факультете Университета, именуемых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2.1. Слушатель (лицо, направляемое Заказчиком, либо физическое лицо, выступающее в роли Заказчика) принимается на ______________________________________________________ факультет, именуемый в дальнейшем Факультет, на платной основе для обучения по программе профессиональной переподготовки (</w:t>
      </w:r>
      <w:r>
        <w:rPr>
          <w:i/>
          <w:sz w:val="20"/>
        </w:rPr>
        <w:t>Указывается точное название программы соответствии с приказом об открытии, (количество часов)</w:t>
      </w:r>
      <w:r>
        <w:rPr>
          <w:sz w:val="20"/>
        </w:rPr>
        <w:t xml:space="preserve"> с предоставлением общежития/без предоставления общежития (нужное подчеркнуть). Размер и порядок оплаты проживания Слушателя в общежитии Университета определяются отдельным контрактом, заключаемым Управлением общежитиями Университета с Заказчиком.</w:t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2.2. Стоимость обучения одного Слушателя составляет _____________________________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2"/>
        <w:jc w:val="both"/>
        <w:rPr/>
      </w:pPr>
      <w:r>
        <w:rPr>
          <w:sz w:val="20"/>
        </w:rPr>
        <w:t>3.1. Зачислить ____________________________________________(ФИО) (в дальнейшем  «Слушатель») на обучение по программе профессиональной переподготовки по дневной/вечерней/очно-заочной/заочной (нужное подчеркнуть) форме обучения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, диплома о высшем/среднем профессиональном образовании (нужное подчеркнуть)и представленных документов об оплате обучения.</w:t>
      </w:r>
    </w:p>
    <w:p>
      <w:pPr>
        <w:pStyle w:val="TextBody"/>
        <w:rPr/>
      </w:pPr>
      <w:r>
        <w:rPr>
          <w:sz w:val="20"/>
        </w:rPr>
        <w:t xml:space="preserve">3.2. Выдать Слушателю, успешно прошедшему полный курс обучения и итоговую аттестацию, диплом о профессиональной переподготовке установленного образца. </w:t>
      </w:r>
    </w:p>
    <w:p>
      <w:pPr>
        <w:pStyle w:val="TextBody"/>
        <w:rPr>
          <w:sz w:val="20"/>
        </w:rPr>
      </w:pPr>
      <w:r>
        <w:rPr>
          <w:sz w:val="20"/>
        </w:rPr>
        <w:t>3.3. Выдать в случае отчисления обучающегося справку о прохождении обучения.</w:t>
      </w:r>
    </w:p>
    <w:p>
      <w:pPr>
        <w:pStyle w:val="TextBody"/>
        <w:rPr>
          <w:sz w:val="20"/>
        </w:rPr>
      </w:pPr>
      <w:r>
        <w:rPr>
          <w:sz w:val="20"/>
        </w:rPr>
        <w:t>3.4. Обязательства Факультета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беспечить проведение учебных занятий, предусмотренных учебным планом заочного обучения с использованием дистанционных образовательных технологий и консультационную поддержку Слушателя в течение срока проведения Программы при помощи программных средств дистанционного учебно-методического комплекса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й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одготовить документацию для оформления выпуска Слушател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4. Обязанности Заказчика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 Своевременно в соответствии с п. 5.3 договора производить оплату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 Лицам, обучающимся без отрыва от работы, создавать необходимые условия для совмещения работы с учебой и своевременно предоставлять льготы, предусмотренные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3. В случае, если Заказчик и Слушатель представлены в одном лице, обязанности Заказчика по Договору исполняет Слушател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не передавать третьим лицам полномочий по доступу к учебно-методическому комплексу и учебному процесс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Оплата за обучение и порядок расчетов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Стоимость обучения по программе определяется Ученым Советом Факультета (в рекомендательном порядке) и утверждается приказом декана Факультета. Стоимость обучения составляет __________ (________________________) рублей за весь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Срок обучения ___________________________</w:t>
      </w:r>
    </w:p>
    <w:p>
      <w:pPr>
        <w:pStyle w:val="Normal"/>
        <w:jc w:val="both"/>
        <w:rPr/>
      </w:pPr>
      <w:r>
        <w:rPr>
          <w:sz w:val="20"/>
        </w:rPr>
        <w:t>5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  за каждый последующий семестр обучения производится  не позднее чем через 14 дней после начала очередного семест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Оплата за обучение вносится в следующем порядке: 100 % от суммы, указанной в п.5.1. настоящего Договора, перечисляю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Сроки действия договора и порядок его расторжения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6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6.2. Срок действия договора составляет ____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__»_____________20___г. по «___»______________20__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1. При отчислении Слушателя по неуважительной причине (академическая задолженность, 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2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6.3.3. По заявлению Заказчика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1. Университет несе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пропуск более 50% часов учебного плана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, нарушение графиков экзаменационных сессий, предусмотренных учебным планом –Университет вправе отчислить Слушателя с удержанием Университетом всех ранее внесенных сумм за обучение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3. Заказчик вправе отказаться от исполнения Договора при условии оплаты Универси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без дополнительной оплаты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5. Факультет вправе не допустить Слушателя к занятиям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/>
      </w:pPr>
      <w:r>
        <w:rPr>
          <w:sz w:val="20"/>
        </w:rPr>
        <w:t>7.6. В случае невозможности исполнения настоящего Договора по причинам, предусмотренным пп.7.2.-7.3., ответственность перед Универси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8. Заключительные положения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5. Настоящий Договор подписан в трех экземплярах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9.  Юридические адреса сторон</w:t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3780790" cy="426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26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 КПП 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жрегиональное операционное управление Федерального казначейств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перацио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получателя средств  40501810000002002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/с не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П.В. Врже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35.6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 КПП 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ежрегиональное операционное управление Федерального казначейства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перацио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получателя средств  405018100000020029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К 04450100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/с нет;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П.В. Врже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660</wp:posOffset>
                </wp:positionH>
                <wp:positionV relativeFrom="paragraph">
                  <wp:posOffset>-167005</wp:posOffset>
                </wp:positionV>
                <wp:extent cx="2771140" cy="1847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-13.1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1938020</wp:posOffset>
                </wp:positionV>
                <wp:extent cx="2656840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152.6pt;mso-position-vertical-relative:text;margin-left:306.5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0:00Z</dcterms:created>
  <dc:creator>Department of justice</dc:creator>
  <dc:description/>
  <cp:keywords/>
  <dc:language>en-US</dc:language>
  <cp:lastModifiedBy>compuser</cp:lastModifiedBy>
  <cp:lastPrinted>2002-11-05T16:53:00Z</cp:lastPrinted>
  <dcterms:modified xsi:type="dcterms:W3CDTF">2020-02-21T08:45:00Z</dcterms:modified>
  <cp:revision>22</cp:revision>
  <dc:subject/>
  <dc:title>г</dc:title>
</cp:coreProperties>
</file>