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ГОВОР №  ДО- (год)- (номер факультета)- (номер порядковый) от дд.мм.гггг.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>именуемое в дальнейшем Университет, осуществляющее образовательную деятельность на основании лицензии серии  90Л01 № 0008333, регистрационный номер 1353от 1 апреля 2015 года, выданной Федеральной службой по надзору в сфере образования и науки  бессрочно, Свидетельства о  государственной  аккредитации серии 90А01 № 0001389, регистрационный номер 1308 от 1 июня 2015 года, выданного на срок до 3 июля 2020г.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,</w:t>
        <w:tab/>
        <w:tab/>
        <w:tab/>
        <w:tab/>
        <w:tab/>
      </w:r>
      <w:r>
        <w:rPr>
          <w:sz w:val="16"/>
          <w:szCs w:val="16"/>
        </w:rPr>
        <w:t xml:space="preserve"> 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 Доверенности ректора МГУ имени М.В. Ломоносова (номер и дата доверенности) , и ___________________________________________________________________________, именуемый  в дальнейшем Заказчик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___________________________, именуемый в дальнейшем Факультет, на платной основе для обучения по дополнительной общеобразовательной программе «___» (… часов) без предоставления общежития 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22"/>
        <w:jc w:val="both"/>
        <w:rPr>
          <w:sz w:val="20"/>
        </w:rPr>
      </w:pPr>
      <w:r>
        <w:rPr>
          <w:sz w:val="20"/>
        </w:rPr>
        <w:t>3.1. Зачислить _______________________(в дальнейшем  «Слушатель») на обучение  с «_______г. по «__»___20_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>
          <w:sz w:val="20"/>
        </w:rPr>
      </w:pPr>
      <w:r>
        <w:rPr>
          <w:sz w:val="20"/>
        </w:rPr>
        <w:t>3.3. Обеспечивать условия для качественного обучения Слушателя  в соответствии с  программ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Предоставлять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програм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плата за обучение вносится в следующем порядке: 100 % от суммы, указанной в п.5.1. настоящего Договора, перечисляю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индивидуальной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я по уважительной причине и при обоюдном согласии сторон Слушатель  продолжает выполнение индивидуальной программы без дополнительной оплаты обучения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>утверждаемой Факультет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26670</wp:posOffset>
                </wp:positionV>
                <wp:extent cx="2771140" cy="1847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2.1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3552190" cy="458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факуль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0.95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визиты факуль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2239645</wp:posOffset>
                </wp:positionV>
                <wp:extent cx="2656840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02.7pt;mso-wrap-distance-left:9.05pt;mso-wrap-distance-right:9.05pt;mso-wrap-distance-top:0pt;mso-wrap-distance-bottom:0pt;margin-top:176.35pt;mso-position-vertical-relative:text;margin-left:306.5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1:00Z</dcterms:created>
  <dc:creator>Department of justice</dc:creator>
  <dc:description/>
  <cp:keywords/>
  <dc:language>en-US</dc:language>
  <cp:lastModifiedBy>compuser</cp:lastModifiedBy>
  <cp:lastPrinted>2013-06-27T11:26:00Z</cp:lastPrinted>
  <dcterms:modified xsi:type="dcterms:W3CDTF">2015-10-19T09:28:00Z</dcterms:modified>
  <cp:revision>11</cp:revision>
  <dc:subject/>
  <dc:title>г</dc:title>
</cp:coreProperties>
</file>