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470" w:hanging="0"/>
        <w:rPr>
          <w:rFonts w:ascii="Times New Roman CYR" w:hAnsi="Times New Roman CYR" w:eastAsia="Times New Roman CYR" w:cs="Times New Roman CYR"/>
          <w:i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i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64" w:right="-470" w:hanging="0"/>
        <w:jc w:val="right"/>
        <w:rPr>
          <w:rFonts w:ascii="Times New Roman CYR" w:hAnsi="Times New Roman CYR" w:cs="Times New Roman CYR"/>
          <w:i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iCs/>
          <w:sz w:val="27"/>
          <w:szCs w:val="27"/>
        </w:rPr>
        <w:t xml:space="preserve">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Порядок организации обучения слушателей по дистанционным образовательным программам (учебным дисциплинам) МГУ</w:t>
      </w:r>
      <w:r>
        <w:rPr>
          <w:rStyle w:val="FootnoteCharacters"/>
          <w:rStyle w:val="FootnoteAnchor"/>
          <w:b/>
          <w:sz w:val="52"/>
          <w:szCs w:val="52"/>
        </w:rPr>
        <w:footnoteReference w:id="2"/>
      </w:r>
    </w:p>
    <w:p>
      <w:pPr>
        <w:pStyle w:val="Normal"/>
        <w:spacing w:lineRule="auto" w:line="360" w:before="280" w:after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по МГУ № 638 от 12 сентября 2007 г. ежегодно издается приказ по МГУ о плане приема слушателей на дистанционные образовательные программы и учебные дисциплины. Для организации обучения, своевременного поступления информации в общеуниверситетскую базу данных обучающихся в МГУ по дистанционным образовательным программам и учебным дисциплинам (далее - программам), а также правильного заполнения и выдачи итоговых документов выпускникам соответствующих программ, структурное подразделение МГ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ирает заявления слушателей на обучение по программе. Бланк заявления на очередной учебный год утверждается Управлением дополнительного и дистанционного образования и размещается в открытом доступе на Интернет-портале Школы дистанционного образования МГУ, созданном приказом по МГУ №703 от 26 сентября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вступительное испытание, если оно предусмотрено программой, в очной форме или заочной форме с использованием дистанционных образовательных технологий, результатом которого является протокол прием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ует слушателя о результатах </w:t>
      </w:r>
      <w:r>
        <w:rPr>
          <w:bCs/>
          <w:sz w:val="27"/>
          <w:szCs w:val="27"/>
        </w:rPr>
        <w:t>вступительного испытания</w:t>
      </w:r>
      <w:r>
        <w:rPr>
          <w:sz w:val="27"/>
          <w:szCs w:val="27"/>
        </w:rPr>
        <w:t xml:space="preserve">. Зачисляться на программу могут слушатели, успешно прошедшие вступительные испытания соответствующе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7"/>
          <w:szCs w:val="27"/>
        </w:rPr>
        <w:t>Готовит договор со слушателем (в трех экземплярах) в соответствии с утвержденными формами договоров. Форма договоров утверждена приказами по МГУ №772 и №773 от 18 октября 2007 г. Договор со стороны МГУ подписывают руководитель подразделения и проректор - начальник Управления дополнительного и дистанцио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ет подготовленный договор со слушателем (в трех экземплярах) вместе с копией приказа о стоимости программы в Управление дополнительного и дистанционного образования для их подписания и рег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обучения по каждой программе определяется в рекомендательном порядке решением Ученого совета структурного подразделения и утверждается его руководителем (при согласовании с планово-финансовой службой структурного подразделения). Калькуляция стоимости осуществляется в соответствии с приказом по МГУ №389 от 12.06.2006 г., а также с учетом ситуации на рынке образовате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0" w:firstLine="360"/>
        <w:jc w:val="both"/>
        <w:rPr/>
      </w:pPr>
      <w:r>
        <w:rPr>
          <w:sz w:val="27"/>
          <w:szCs w:val="27"/>
        </w:rPr>
        <w:t>Готовит приказ о зачислении слушателей по установленной форме. Основанием для зачисл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Заявление слуш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ротокол прием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Договор МГУ со слуша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Квитанция об оплате обучения (копия квитан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Документ, подтверждающий необходимый уровень образования (или его нотариально заверенная копия) для обучения по соответствующей програм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firstLine="360"/>
        <w:rPr/>
      </w:pPr>
      <w:r>
        <w:rPr>
          <w:sz w:val="27"/>
          <w:szCs w:val="27"/>
        </w:rPr>
        <w:t>Все документы (копии документов) хранятся в структурном подразделении в личном деле слуш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355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ует и наполняет электронные зачетные книжки для слушателей и обеспечивает разграниченный доступ к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355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чных сессий организует поселение слушателей в общежитие МГУ в пределах квот, установленных Управлением дополнительного и дистанционного образования для данной программы. Для этого не позднее, чем за 14 дней до начала очной сессии структурное подразделение представляет в Управление дополнительного и дистанционного образования  заявку на поселение иногородних слушателей, пребывающих на очную се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355" w:firstLine="360"/>
        <w:jc w:val="both"/>
        <w:rPr/>
      </w:pPr>
      <w:r>
        <w:rPr>
          <w:sz w:val="27"/>
          <w:szCs w:val="27"/>
        </w:rPr>
        <w:t>Представляет в Управление дополнительного и дистанционного образования в установленном порядке заявки на бланки документов об образовании государственного (негосударственного) образца. Бланки документов хранятся в Управлении дополнительного и дистанцио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355" w:firstLine="360"/>
        <w:jc w:val="both"/>
        <w:rPr/>
      </w:pPr>
      <w:r>
        <w:rPr>
          <w:sz w:val="27"/>
          <w:szCs w:val="27"/>
        </w:rPr>
        <w:t xml:space="preserve">Проводит итоговую аттестацию (промежуточные аттестации)  слушателей в соответствии с учебным планом и планом реализации программы. Если по окончанию обучения слушателю выдается документ об образовании негосударственного образца, то итоговая аттестация может проводиться в заочной форме с применением дистанционных образовательных технологий. Если программа предполагает выдачу документа об образовании государственного образца, проводится очная итоговая государственная аттестация (промежуточные аттестации) в соответствии с Порядком проведения итоговой государственной аттестации слушателей программ дополнительного профессионального образования (утвержден приказом по МГУ № 13 от 12.01.2003 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355" w:firstLine="360"/>
        <w:jc w:val="both"/>
        <w:rPr/>
      </w:pPr>
      <w:r>
        <w:rPr>
          <w:sz w:val="27"/>
          <w:szCs w:val="27"/>
        </w:rPr>
        <w:t xml:space="preserve">Готовит приказы по МГУ о выдаче слушателям документов об образовании. Основанием для выдачи документов об образовании государственного образца о дополнительном профессиональном образовании слушателям дистанционных образовательных программ является решение государственной аттестационной комиссии (аттестационной комиссии  - для программ повышения квалификации). Выдача документов осуществляется в порядке, установленном в МГУ для дополнительных профессиональных образовательных программ. Выдача документов негосударственного образца осуществляется в соответствии с учебным планом и планом программ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355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об образовании государственного образца выдаются лично слушателю или другому лицу по заверенной в установленном порядке доверенности, которая хранится в личном деле слушателя. Выдача осуществляется в установленном порядке в период нахождения слушателя на месте проведения очной итоговой аттестации. В остальных случаях возможны другие способы подтверждения успешного обучения по программе, которые указываются в ее документации. По соглашению со слушателем возможна передача выдаваемого документа об образовании посредством почтовых пересылок.</w:t>
      </w:r>
    </w:p>
    <w:p>
      <w:pPr>
        <w:pStyle w:val="Normal"/>
        <w:tabs>
          <w:tab w:val="clear" w:pos="708"/>
          <w:tab w:val="left" w:pos="360" w:leader="none"/>
        </w:tabs>
        <w:ind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ий порядок не распространяется на организацию обучения иностранных гражд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53:00Z</dcterms:created>
  <dc:creator>dopobr5</dc:creator>
  <dc:description/>
  <cp:keywords/>
  <dc:language>en-US</dc:language>
  <cp:lastModifiedBy>dopobr5</cp:lastModifiedBy>
  <cp:lastPrinted>2007-11-16T14:21:00Z</cp:lastPrinted>
  <dcterms:modified xsi:type="dcterms:W3CDTF">2008-02-15T16:07:00Z</dcterms:modified>
  <cp:revision>3</cp:revision>
  <dc:subject/>
  <dc:title>1</dc:title>
</cp:coreProperties>
</file>