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Федеральное  государственное бюджетное образовательное учреждение высшего образования «Московский государственный университет  имени М.В. Ломоносова» (МГУ),   именуемое в дальнейшем Университет,    осуществляющее     образовательную   деятельность   на основании  лицензии серии    90Л01 № 0008333, регистрационный номер 1353    от 1 апреля 2015 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П.В. Вржеща,  действующего на основании Устава МГУ и доверенности Ректора МГУ № 45-20/010-50 от 20 февраля 2020 г.,  </w:t>
      </w:r>
      <w:r>
        <w:rPr>
          <w:sz w:val="20"/>
        </w:rPr>
        <w:t>__________________________________________________________________________________________________________</w:t>
        <w:tab/>
        <w:tab/>
        <w:tab/>
        <w:tab/>
        <w:t xml:space="preserve"> (наименование подразделения МГУ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(руководитель подразде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основании _________________________________________________________________________________, и 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, выступающее в роли Заказчика) принимается на ______________________________________________________ факультет, именуемый в дальнейшем Факультет, на платной основе для обучения по программе повышения квалификации (</w:t>
      </w:r>
      <w:r>
        <w:rPr>
          <w:i/>
          <w:sz w:val="20"/>
        </w:rPr>
        <w:t>Указывается точное название программы соответствии с приказом об открытии, (количество часов)</w:t>
      </w:r>
      <w:r>
        <w:rPr>
          <w:sz w:val="20"/>
        </w:rPr>
        <w:t xml:space="preserve">  с предоставлением общежития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2.2. Стоимость обучения одного Слушателя составляет _____________________________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3.1. Зачислить ____________________________________________(ФИО) (в дальнейшем  «Слушатель») на обучение по программе повышения квалификации по дневной/очно-заочной/заочной (нужное подчеркнуть) форме обучения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/>
      </w:pPr>
      <w:r>
        <w:rPr>
          <w:sz w:val="20"/>
        </w:rPr>
        <w:t xml:space="preserve">3.2. Выдать Слушателю, успешно прошедшему полный курс обучения и итоговую аттестацию, удостоверение о повышении квалификации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4.1. Обеспечивать условия для качественного освоения Слушателем программы повышения квалификации в соответствии с утвержденным учебным планом и графиком учебного процес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Подготовить документацию для оформления выпуска Слуша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Предоставлять право пользования учебными помеще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Факультет имеет право, в случае необходимости, дополнительно привлекать для обучения Слушател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 Своевременно в соответствии с п. 6.3 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. В случае, если Заказчик и Слушатель представлены в одном лице, обязанности Заказчика по Договору исполняет Слушат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6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/>
      </w:pPr>
      <w:r>
        <w:rPr>
          <w:sz w:val="20"/>
        </w:rPr>
        <w:t xml:space="preserve">6.4. Оплата за обучение вносится в следующем порядке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 % от суммы, указанной в п.6.1. настоящего Договора,  перечисляются на текущий счет Факульте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 % от суммы, указанной в п.6.1. настоящего Договора,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Сроки действия договора и порядок его растор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составляет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7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и Факуль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4. При не 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>
          <w:sz w:val="20"/>
        </w:rPr>
        <w:t>8.6. В случае невозможности исполнения настоящего Договора по причинам, предусмотренным пп.8.2-8.3..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10.  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20320</wp:posOffset>
                </wp:positionV>
                <wp:extent cx="2771140" cy="184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1.6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3815080" cy="511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П.В. Врже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4pt;height:402.75pt;mso-wrap-distance-left:9.05pt;mso-wrap-distance-right:9.05pt;mso-wrap-distance-top:0pt;mso-wrap-distance-bottom:0pt;margin-top:1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П.В. Врже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2084070</wp:posOffset>
                </wp:positionV>
                <wp:extent cx="2656840" cy="799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164.1pt;mso-position-vertical-relative:text;margin-left:310.3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869180</wp:posOffset>
                </wp:positionV>
                <wp:extent cx="3704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81.7pt;mso-wrap-distance-left:9.05pt;mso-wrap-distance-right:9.05pt;mso-wrap-distance-top:0pt;mso-wrap-distance-bottom:0pt;margin-top:383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9:00Z</dcterms:created>
  <dc:creator>Department of justice</dc:creator>
  <dc:description/>
  <cp:keywords/>
  <dc:language>en-US</dc:language>
  <cp:lastModifiedBy>compuser</cp:lastModifiedBy>
  <cp:lastPrinted>2002-11-11T16:26:00Z</cp:lastPrinted>
  <dcterms:modified xsi:type="dcterms:W3CDTF">2020-02-21T08:48:00Z</dcterms:modified>
  <cp:revision>24</cp:revision>
  <dc:subject/>
  <dc:title>г</dc:title>
</cp:coreProperties>
</file>