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/>
        <w:t>ДОГОВОР</w:t>
      </w:r>
    </w:p>
    <w:p>
      <w:pPr>
        <w:pStyle w:val="Style14"/>
        <w:rPr/>
      </w:pPr>
      <w:r>
        <w:rPr/>
        <w:t>г. Москва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  имени М.В. Ломоносова» (МГУ),   именуемое в дальнейшем Университет,    осуществляющее     образовательную   деятельность   на основании  лицензии серии    90Л01 № 0008333, регистрационный номер 1353    от 1 апреля 2015 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П.В. Вржеща,  действующего на основании Устава МГУ и доверенности Ректора МГУ № 45-20/010-50 от 20 февраля 2020 г.,  и</w:t>
      </w: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повышения квалификации в форме стажировки лица направляемого Заказчиком на Факультет Университета либо по поводу повышения квалификации в форме стажировки  Заказчика на Факультете Университета, именуемых в дальнейшем «Стажер», и имеет целью определение взаимных прав, обязанностей и ответственности Университета, Факуль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, Факуль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/>
      </w:pPr>
      <w:r>
        <w:rPr>
          <w:sz w:val="20"/>
        </w:rPr>
        <w:t>2.1. Стажер (физическое лицо, направляемое Заказчиком, либо выступающее в роли Заказчика) принимается на Факультет на платной основе для повышения квалификации в форме стажировки с предоставлением общежития/без предоставления общежития (нужное подчеркнуть). Размер и порядок оплаты проживания Стажера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2.2. Стоимость обучения одного Стажера составляет _____________________________.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 (в дальнейшем  «Стажер») на повышение квалификации в форме стажировки с «___»</w:t>
      </w:r>
      <w:r>
        <w:rPr>
          <w:sz w:val="20"/>
          <w:lang w:val="en-US"/>
        </w:rPr>
        <w:t> </w:t>
      </w:r>
      <w:r>
        <w:rPr>
          <w:sz w:val="20"/>
        </w:rPr>
        <w:t>_____________20__ г. по «___» _____________20__ г. по представлению Факультета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/>
      </w:pPr>
      <w:r>
        <w:rPr>
          <w:sz w:val="20"/>
        </w:rPr>
        <w:t>3.2. Выдать Стажеру, успешно прошедшему полный курс обучения и итоговую аттестацию, удостоверение установленного образца о прохождении повышения квалификации в форме стажиров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TextBody"/>
        <w:rPr>
          <w:sz w:val="20"/>
        </w:rPr>
      </w:pPr>
      <w:r>
        <w:rPr>
          <w:sz w:val="20"/>
        </w:rPr>
        <w:t>4.1. Обеспечивать условия для качественного обучения Стажера в соответствии с индивидуальной программой, утверждаемой кафедрой Факуль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Выдавать Стажеру, успешно прошедшему полный курс обучения, утвержденный отчет о проделанной им работе, а в случае отчисления – справку о пребывании на стажиров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редоставлять право пользования учебными помещ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 Своевременно в соответствии с п. 6.3  договора производить оплату стажиро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 Лицам, стажирующимся без отрыва от работы, создавать необходимые условия для совмещения работы со стажировкой и своевременно предоставлять льготы, предусмотренные законодательством РФ.</w:t>
      </w:r>
    </w:p>
    <w:p>
      <w:pPr>
        <w:pStyle w:val="Normal"/>
        <w:jc w:val="both"/>
        <w:rPr/>
      </w:pPr>
      <w:r>
        <w:rPr>
          <w:sz w:val="20"/>
        </w:rPr>
        <w:t xml:space="preserve">5.3. В случае, если Заказчик и Стажер представлены в одном лице, обязанности Заказчика по Договору исполняет Стажер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бязательства Стаж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индивидуальную программу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стажировки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Оплата за обучение вносится в следующем порядке: 100 % от суммы, указанной в п.6.1. настоящего Договора, перечисляются на текущий счет Университета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тажера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1"/>
        <w:rPr>
          <w:sz w:val="20"/>
          <w:lang w:val="en-US"/>
        </w:rPr>
      </w:pPr>
      <w:r>
        <w:rPr>
          <w:sz w:val="20"/>
        </w:rPr>
        <w:t>7.3.3. По заявлению Заказчика.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Факультет несут ответственность за обеспечение учебного процесса в течение всего срока обучения Стажер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В случае невозможности исполнения Договора, возникшей по вине Заказчика или Стажера – несвоевременная оплата, отказ от оплаты, невыполнение индивидуальной программы в установленные сроки, нарушение правил внутреннего распорядка – происходит отчисление Стажера с удержанием Университетом и Факуль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4. При незавершении обучения Стажера по уважительной причине и при обоюдном согласии сторон Стажер продолжает выполнение индивидуальной программы без дополнительной оплаты стажировки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5. Факультет вправе не допустить Стажера к стажировке в случае просрочки оплаты за стажировку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6. В случае невозможности исполнения настоящего Договора по причинам, предусмотренным пп.8.2.-8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тажеру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3810</wp:posOffset>
                </wp:positionV>
                <wp:extent cx="2771140" cy="4121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договором ознакомл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тажер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324.55pt;mso-wrap-distance-left:9.05pt;mso-wrap-distance-right:9.05pt;mso-wrap-distance-top:0pt;mso-wrap-distance-bottom:0pt;margin-top:-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С договором ознакомлен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Стажер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6840</wp:posOffset>
                </wp:positionV>
                <wp:extent cx="4009390" cy="485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5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 П.В. Врже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82.15pt;mso-wrap-distance-left:9.05pt;mso-wrap-distance-right:9.05pt;mso-wrap-distance-top:0pt;mso-wrap-distance-bottom:0pt;margin-top:9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 П.В. Врже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9:00Z</dcterms:created>
  <dc:creator>Department of justice</dc:creator>
  <dc:description/>
  <cp:keywords/>
  <dc:language>en-US</dc:language>
  <cp:lastModifiedBy>compuser</cp:lastModifiedBy>
  <cp:lastPrinted>2002-11-05T16:53:00Z</cp:lastPrinted>
  <dcterms:modified xsi:type="dcterms:W3CDTF">2020-02-21T08:48:00Z</dcterms:modified>
  <cp:revision>23</cp:revision>
  <dc:subject/>
  <dc:title>г</dc:title>
</cp:coreProperties>
</file>