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АКАН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18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АКАН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770255" cy="800100"/>
            <wp:effectExtent l="0" t="0" r="0" b="0"/>
            <wp:wrapTight wrapText="bothSides">
              <wp:wrapPolygon edited="0">
                <wp:start x="-102" y="0"/>
                <wp:lineTo x="-102" y="21400"/>
                <wp:lineTo x="21600" y="21400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Компания Вимм-Билль-Данн объявляет отбор выпускников и студентов выпускных курсов на вакансию аналитика в Отдел инвестиц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ые требования к кандидатам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 xml:space="preserve">Выпускники или студенты выпускных курсов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28575</wp:posOffset>
            </wp:positionV>
            <wp:extent cx="795655" cy="613410"/>
            <wp:effectExtent l="0" t="0" r="0" b="0"/>
            <wp:wrapTight wrapText="bothSides">
              <wp:wrapPolygon edited="0">
                <wp:start x="14234" y="0"/>
                <wp:lineTo x="2122" y="207"/>
                <wp:lineTo x="-158" y="629"/>
                <wp:lineTo x="-158" y="9100"/>
                <wp:lineTo x="486" y="10160"/>
                <wp:lineTo x="1797" y="10160"/>
                <wp:lineTo x="2452" y="13547"/>
                <wp:lineTo x="2778" y="16934"/>
                <wp:lineTo x="4414" y="21381"/>
                <wp:lineTo x="4577" y="21381"/>
                <wp:lineTo x="6376" y="21381"/>
                <wp:lineTo x="6539" y="21381"/>
                <wp:lineTo x="8013" y="20321"/>
                <wp:lineTo x="9813" y="16934"/>
                <wp:lineTo x="10798" y="16934"/>
                <wp:lineTo x="16196" y="13970"/>
                <wp:lineTo x="17340" y="13547"/>
                <wp:lineTo x="19795" y="11220"/>
                <wp:lineTo x="19795" y="10160"/>
                <wp:lineTo x="21431" y="6773"/>
                <wp:lineTo x="21600" y="5498"/>
                <wp:lineTo x="21600" y="3808"/>
                <wp:lineTo x="19307" y="3386"/>
                <wp:lineTo x="19795" y="1904"/>
                <wp:lineTo x="19138" y="844"/>
                <wp:lineTo x="17177" y="0"/>
                <wp:lineTo x="142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Знание английского языка, уровень выше среднег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еренный пользователь ПК, отличное знание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Pow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чные качества: аналитические способности, внимание к деталям, нацеленность на результат, коммуникативные навы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язанности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оценка и анализ инвестиционных проектов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остроение финансовых моделей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Контакты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исылайте свое резюме по </w:t>
      </w:r>
      <w:r>
        <w:rPr>
          <w:rFonts w:cs="Verdana" w:ascii="Verdana" w:hAnsi="Verdana"/>
          <w:sz w:val="20"/>
          <w:szCs w:val="20"/>
          <w:lang w:val="en-US" w:eastAsia="en-US"/>
        </w:rPr>
        <w:t>E</w:t>
      </w:r>
      <w:r>
        <w:rPr>
          <w:rFonts w:cs="Verdana" w:ascii="Verdana" w:hAnsi="Verdana"/>
          <w:sz w:val="20"/>
          <w:szCs w:val="20"/>
          <w:lang w:val="en-US" w:eastAsia="en-US"/>
        </w:rPr>
        <w:t>-</w:t>
      </w:r>
      <w:r>
        <w:rPr>
          <w:rFonts w:cs="Verdana" w:ascii="Verdana" w:hAnsi="Verdana"/>
          <w:sz w:val="20"/>
          <w:szCs w:val="20"/>
          <w:lang w:val="en-US" w:eastAsia="en-US"/>
        </w:rPr>
        <w:t>mai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contest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wbd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ru</w:t>
        </w:r>
      </w:hyperlink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Управление по работе с персоналом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Вимм-Билль-Данн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Тел. : 8 (495) 925-58-05 ( +111-66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bd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росим высылать резюме по электронной почте с наименованием файла в соответствии с примером: «Иванов А. Резюме. Отдел инвестиций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558800" cy="445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О компан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Вимм-Билль-Данн» помогает людям, радуя их каждый день вкусным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531495" cy="422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и полезными для здоровья всей семьи продуктами питания»</w:t>
      </w:r>
    </w:p>
    <w:p>
      <w:pPr>
        <w:pStyle w:val="Web"/>
        <w:shd w:fill="FFFFFF" w:val="clear"/>
        <w:spacing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07060</wp:posOffset>
            </wp:positionV>
            <wp:extent cx="323850" cy="326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5560</wp:posOffset>
            </wp:positionV>
            <wp:extent cx="571500" cy="454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омпания «Вимм-Билль-Данн» — лидер рынка молочных продуктов и детского питания в России и один из ведущих игроков рынка безалкогольных напитков в России и странах СНГ. Сейчас в группу компаний «Вимм-Билль-Данн» входит 37 производственных предприятий. </w:t>
      </w:r>
    </w:p>
    <w:p>
      <w:pPr>
        <w:pStyle w:val="Web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245110</wp:posOffset>
            </wp:positionV>
            <wp:extent cx="685800" cy="5448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Наши бренды знают все: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это «Домик в деревне», «Чудо», «Весёлый молочник», Bio-Max, Imunele и «Ламбер». Самый известный российский соковый бренд, J7 – тоже принадлежит нам, а наша «Агуша» — самый узнаваемый в России бренд детского питания. Не менее популярны марки «Любимый сад», «Чудо-ягода», «Ессентуки».</w:t>
      </w:r>
    </w:p>
    <w:p>
      <w:pPr>
        <w:pStyle w:val="Web"/>
        <w:spacing w:before="0" w:after="0"/>
        <w:ind w:firstLine="357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84785</wp:posOffset>
            </wp:positionV>
            <wp:extent cx="560070" cy="445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«Вимм-Билль-Данн» — это не просто компания, это 18 тысяч человек, которые живут, работают, встречаются, увлекаются, становятся лучше, переживают, делят трудности и вместе радуются победам. У нас отличная работа — радовать миллионы людей вкусными и полезными продуктами, и мы любим это делать!</w:t>
      </w:r>
    </w:p>
    <w:p>
      <w:pPr>
        <w:pStyle w:val="Web"/>
        <w:spacing w:before="0" w:after="0"/>
        <w:ind w:firstLine="357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914400" cy="254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27" r="-3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Мы рады, когда в нашу команду приходят новые люди, потому что открыты свежим идеям и знаем, что дальше будет еще интересне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2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test@wbd.ru" TargetMode="External"/><Relationship Id="rId5" Type="http://schemas.openxmlformats.org/officeDocument/2006/relationships/hyperlink" Target="http://www.wb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TsarevaMV</dc:creator>
  <dc:description/>
  <dc:language>en-US</dc:language>
  <cp:lastModifiedBy>supp101</cp:lastModifiedBy>
  <dcterms:modified xsi:type="dcterms:W3CDTF">2010-04-27T13:05:00Z</dcterms:modified>
  <cp:revision>2</cp:revision>
  <dc:subject/>
  <dc:title/>
</cp:coreProperties>
</file>